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Шишкина Ольг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ГИМО(У) МИД Ро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. преподаватель каф. МО и ВП России, к.полит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нтеграция в Евразии: между</w:t>
      </w:r>
      <w:r>
        <w:rPr>
          <w:rFonts w:cs="Times New Roman" w:ascii="Times New Roman" w:hAnsi="Times New Roman"/>
          <w:b/>
          <w:sz w:val="28"/>
          <w:lang w:val="ru-RU"/>
        </w:rPr>
        <w:t xml:space="preserve"> геополитикой и экономи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родившаяся в 2000 году в форме Евразийского экономического сообщества идея экономической интеграции на постсоветском пространстве успела пережить несколько преобразований. Они касались как численного состава интегрирующихся государств, так и закладываемых в проект и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2007 году на фоне нового финансово-экономического кризиса из 5 государств-членов ЕврАзЭС выделилось «ядро» из России, Беларуси и Казахстана, которые приступили к созданию Таможенного союза. К концу 2013 года о желании присоединиться к тройке заявили Киргизия (член ЕврАзЭС) и Армения (наблюдатель в ЕврАзЭ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чавшись как постсоветский ответ на мировой экономический кризис 1997-1998 гг. и экономическую разруху постсоветского периода в целом, к середине 2000 годов у проекта появился явный геополитический контекст. После запуска политики соседства ЕС в 2003 году и ее конкретизации в 2009 году для постсоветских государств в форме Восточного партнерства, два крупнейших европейских игрока – Россия и ЕС – начали конкурировать между собой за т.н. «общих соседей» - Армению, Азербайджан, Беларусь, Грузию, Молдову, Укра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пытки заручиться симпатиями постсоветских государств, в первую очередь самого крупного из них, Украины, при неспособности Украины проводить последовательную внешнюю политику осложнили отношения России и ЕС. События на Ближнем Востоке и на Украине в 2013-2014 гг. способствовали тому, что региональное соперничество России и ЕС приобрело более резкие формы и вышло на общемировой уровень. В условиях отсутствия продвижения вперед экономического сотрудничества между Россией и ЕС, евразийский интеграционный проект стал рассматриваться в качестве необходимого условия для экономического укрепления России. Рассчитывать на помощь в модернизации экономики со стороны ЕС Россия перестала. Евразийский проект стал значим не только с экономической, но и с геополитической точки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ьшинство экономистов весьма сдержанно оценивают потенциал и предварительные результаты евразийской интеграции. Поскольку Таможенный союз/ЕЭП ЕврАзЭС пока находятся в состоянии формирования, то представляется интересным проанализировать условия создания евразийского интеграционного проекта и сравнить его с условиями создания 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3:00Z</dcterms:created>
  <dc:creator>Olga Shishkina</dc:creator>
  <dc:description/>
  <cp:keywords/>
  <dc:language>en-US</dc:language>
  <cp:lastModifiedBy>Marina</cp:lastModifiedBy>
  <dcterms:modified xsi:type="dcterms:W3CDTF">2014-04-22T14:37:00Z</dcterms:modified>
  <cp:revision>3</cp:revision>
  <dc:subject/>
  <dc:title/>
</cp:coreProperties>
</file>