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Стреж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теграционные процессы как фактор политических изменений</w:t>
        <w:br/>
        <w:t>в странах Евросоюза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Воздействие региональной интеграции на государства-члены Евросоюза сейчас составляет ключевой вопрос в европейских исследованиях. Новая исследовательская перспектива (изучение политического феномена </w:t>
      </w:r>
      <w:r>
        <w:rPr>
          <w:b/>
          <w:i/>
        </w:rPr>
        <w:t xml:space="preserve">европеизации </w:t>
      </w:r>
      <w:r>
        <w:rPr/>
        <w:t xml:space="preserve">национальных политических систем и обществ) противоположна традиционному взгляду на суть интеграционного процесса. Ранее в фокусе внимания были способы и направления, в которых утверждала себя наднациональная политическая организация интегрированной Европы (создание европейского целого из ранее разрозненных национальных «частей»). 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</w:rPr>
        <w:t>Под европеизацией можно подразумевать разделение ответственности и власти между различными уровнями европейского управления. Во всякой многоуровневой системе необходим баланс между единством и разнообразием, координацией в центре и локальной автономией. В таком смысле европеизация подразумевает приспособление национальных и субнациональных систем управления к условиям существования при наличии европейского политического центра и к общеевропейским нормам.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более чем шестьдесят лет существования интеграционного объединения в Европе сложилась огромная масса европейских правовых документов, а также наднациональных решений по судебным делам, и произошло слияние различных правовых традиций в единую всеобъемлющую систему, которая возвышается над национальным правом. Правительствам государств-членов приходится постоянно производить корректировки, добиваясь соответствия национальных правил базовым актам ЕС. Такое неуклонное давление, направленное сверху вниз, сопровождается сращиванием политических систем участвующих в интеграции национальных государств и самого Европейского союза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лиянием интеграции меняются, в частности, взаимоотношения правительств с национальными парламента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европейской интеграции ведет к эрозии парламентского контроля над теми, кто занимает посты в национальной исполнительной власти. На регулярной основе общаясь со своими коллегами в других странах ЕС, они выходят за пределы национальной политики. Это составляет серьезный вызов для национальных парламентов, которые разрабатывают различные стратегии по отстаиванию собственной роли в многоуровневой системе управления в ЕС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того, что многие важные решения принимаются на европейском уровне, в отсутствие там подлинно европейской партийной системы и ввиду непрозрачности межправительственных переговоров, национальные партии менее способны теперь влиять на политику в ключевых с точки зрения избирателя областях. Иными словами, косвенное европеизирующее влияние накладывает существенные ограничения на деятельность национальных партий и свободу выбора ими политического курса, и (ввиду отсутствия возможности для партийной конкуренции на европейском уровне) оно же мешает Евросоюзу пойти на давно назревшие решительные шаги в дальнейшем развитии интеграци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формального сохранения национального суверенитета при несовпадающих интересах государств-членов в Евросоюзе осложнена задача обеспечения демократического контроля на «верхнем этаже», но перспективы выстраивания подлинной федерации остаются туманными, и в компенсацию этому в ЕС в последнее время продолжают нарастать элементы транснациональной координации в ущерб примату наднационального регулирования, что в целом усиливает фрагментированность Евросоюза как властной конфигурации. Это несет опасность отхода в дальнейшем в европейском управлении от достигнутых уровней и без того небезупречной демократической легитимности (она обеспечивается присутствием в системе ЕП, чья роль в рамках наднационального регулирования усиливалась с каждой новой версией основополагающего Договора)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еся у власти политики называют растущий уровень массового евроскептицизма опасной тенденцией для будущего ЕС. Но с таким мнением нельзя согласиться вполне. Как это ни парадоксально, у евроскептиков и федералистов (тех, кто выступает за усиление в ЕС черт федерации) есть немало общего в том, как они диагностируют проблемы Европы. Общим «оппонентом» для них являются умеренно настроенные в отношении будущего Евросоюза ведущие национальные партии. Правящая европейская элита, в отсутствие оформленной оппозиции, хотела бы вернуться к «политике за сценой», к «разрешительному консенсусу». Поэтому </w:t>
      </w:r>
      <w:r>
        <w:rPr>
          <w:rFonts w:cs="Times New Roman" w:ascii="Times New Roman" w:hAnsi="Times New Roman"/>
          <w:i/>
          <w:sz w:val="24"/>
          <w:szCs w:val="24"/>
        </w:rPr>
        <w:t>многие проявления евроскептицизма – это, скорее, симптом здорового процесса демократизации, сулящий перспективу изменения сложившегося статус кво.</w:t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зисы доклада подготовлены при финансовой поддержке РГНФ, проект № 14-07-00050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MS Mincho;ＭＳ 明朝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3:00Z</dcterms:created>
  <dc:creator>hp</dc:creator>
  <dc:description/>
  <dc:language>en-US</dc:language>
  <cp:lastModifiedBy>L</cp:lastModifiedBy>
  <dcterms:modified xsi:type="dcterms:W3CDTF">2014-11-21T09:13:00Z</dcterms:modified>
  <cp:revision>3</cp:revision>
  <dc:subject/>
  <dc:title/>
</cp:coreProperties>
</file>