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.Тэвдой-Бурмули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оцент кафедры европейской интеграции 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ГИМО(У) МИД РФ, к.полит.н.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"Политическая интеграция иммигрантов в странах Европейского союза: инструменты и проблемы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теграция иммигрантов – сложный и многоаспектный процесс, предполагающий включение вновь прибывших в различные форматы европейского бытия. Не последнюю роль в этом процессе играет и политическая интеграция. В контексте политической интеграции новый обитатель Старого Света получает </w:t>
      </w:r>
      <w:r>
        <w:rPr>
          <w:b/>
        </w:rPr>
        <w:t>со временем</w:t>
      </w:r>
      <w:r>
        <w:rPr/>
        <w:t xml:space="preserve"> легитимный доступ к процессу принятия политических решений и наделяется, в связи с этим, определенным комплексом пра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тимальным итогом этого процесса должно быть не только усвоение вновь прибывшими определенных элементов политической культуры своей новой родины, но и качественное изменение их лояльности. Отныне она должна быть обращена на государство проживания в не меньшей мере, чем на государство происхождения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а доклада – проанализировать соответствующий европейский опыт и оценить возможность его применения в современном российском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ючевой категорией в контексте темы является понятие политического/гражданского</w:t>
      </w:r>
      <w:r>
        <w:rPr>
          <w:rStyle w:val="FootnoteCharacters"/>
          <w:rStyle w:val="FootnoteAnchor"/>
        </w:rPr>
        <w:footnoteReference w:id="2"/>
      </w:r>
      <w:r>
        <w:rPr/>
        <w:t xml:space="preserve"> учас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итическое участие предполагает, в первую очередь, возможность реализации известных политических прав. Международное право трактует понятие политических прав достаточно четко, относя к таковым избирательные права, а также основные свободы – собраний, голоса, на информацию и др. </w:t>
      </w:r>
    </w:p>
    <w:p>
      <w:pPr>
        <w:pStyle w:val="Normal"/>
        <w:spacing w:lineRule="auto" w:line="360"/>
        <w:ind w:firstLine="708"/>
        <w:rPr/>
      </w:pPr>
      <w:r>
        <w:rPr/>
        <w:t>Инструментарий политической интеграции включает не только участие в политических партиях (что закономерно), но и участие в профсоюзах, НПО и пр. – поскольку в деятельности и программах последних часто можно встретить политическую составляющую (лозунги предоставления политических прав, организация неформальных «параллельных выборов» и п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 своей стороны, мы бы считали возможным определить политическое участие через категорию доступа – формального и неформального –  к процессу принятия решений. С этой точки зрения, политическое участие проявляется  как в контексте избирательного процесса, так и вне его – в виде общественной деятельности политической направленности, а также активности групп влияния (лоббизма)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в категорию политического участия мы включае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доступ к избирательным прав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лоббистскую актив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доступ к политической деятельности вне избирательного процесса – в партиях и общественных ассоциациях политическ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практике конкретная интенсивность его политического участия зависит от совокупности неформальных факторов. Налицо такие препятствия для участия как недостаточное знание языка (лингвистический барьер), нехватка идентификационных документов, недопущение в публичные учреждения лиц в одежде определенного типа (бурка, никаб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мигранты, получившие гражданство страны проживания, получают и избирательные права, и полную возможность реализовывать право на создание ассоциаций. В то же время, достаточно распространенной практикой в ЕС стало предоставление некоторых политических прав и легальным резидентам – гражданам «третьих стран»</w:t>
      </w:r>
      <w:r>
        <w:rPr>
          <w:rStyle w:val="FootnoteCharacters"/>
          <w:rStyle w:val="FootnoteAnchor"/>
        </w:rPr>
        <w:footnoteReference w:id="3"/>
      </w:r>
      <w:r>
        <w:rPr/>
        <w:t xml:space="preserve">. В первую очередь речь идет о праве участия в выборах на местном уров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ормально доступ иммигранта-иностранца к избирательным правам детерминируется, как правило, гражданством индиви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Одним из важных критериев успешности политической адаптации иммигрантов является</w:t>
      </w:r>
      <w:r>
        <w:rPr>
          <w:b/>
          <w:bCs/>
          <w:i/>
        </w:rPr>
        <w:t xml:space="preserve"> динамика присутствия выходцев из диаспор в органах власти и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им для европейских стран явлением можно признать возрастание количества выборных лиц из среды иммигрантов в органах власти разных уровн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нденция к возрастанию числа политиков из среды диаспоры, впрочем, характерна не для всех европейских стран. В Норвегии, например,  на протяжении трех последних легислатур представительство иммигрантов в стортинге исчерпывалось одним депута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ей практикой является отсутствие этнических партий, которые представляли бы интересы не локализованных этнических групп. В полном соответствии с доминирующей парадигмой интеграции иммигрантов, представительство новых меньшинств реализуется через общенациональные либо региональные политические партии. Тем самым не только достигается цель политической интеграции маргинальных этнокультурных групп, но и минимизируется риск чрезмерной политизации амбиций представителей иммиграционных диаспо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льзя не отметить, что отсутствие оформленных этнических партий «новых европейцев» приводит к «этнизации» структуры и дискурса традиционных политических партий. Местные отделения партий, находящиеся в районах массового присутствия иммигрантов, зачастую трансформируются если не в отдельные этнические партии, то в политические клубы конкретной иммигрантской диаспо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сыщаются выходцами из иммиграционных диаспор не только партийные структуры и институты представительной власти, но и структуры власти исполнительной. Уместно тут сделать акцент на правоохранительных и образовательных структурах, в силу своих функций наиболее видимых обществу – и в наибольшей степени контактирующих со вновь прибывшими. Правовым основанием для инкорпорации иммигрантов в структуры власти служат как антидискриминационные и правоохранные акты конституционного уровня, так и внутриведомственные подзаконные акты, связанные с реализацией программ политической интеграции иммигрантов.</w:t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 из значимых проблем политического участия иммигрантов в жизни принимающей страны – возможное «расщепление лояльности» новых граждан между страной проживания/гражданства и страной происхождения. Проблема эта, уже хорошо знакомая исследователям американского мультикультурного феномена второй половины </w:t>
      </w:r>
      <w:r>
        <w:rPr>
          <w:lang w:val="en-US"/>
        </w:rPr>
        <w:t>XX</w:t>
      </w:r>
      <w:r>
        <w:rPr/>
        <w:t xml:space="preserve"> в., на рубеже веков затронула и Старый свет. Так, в 2004 г. бельгийские политики турецкого происхождения приняли активное участие в маршах против обвинений Турции в геноциде армян – нарушая тем самым сложившийся в Бельгии консенсус, признающий факт геноцид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Феноменом этого же ряда можно считать ситуацию, когда политик–иммигрант строит свою политическую активность в значительной мере на отрицании большей или меньшей части социокультурного опыта общины, из которой он вышел: лояльность европейской политии вытесняет старую общинную лояльность. Таков случай сомалийки Айян Хирси Али, депутата парламента Нидерландов и острого критика исламских традиций обращения с женщиной. Так или иначе, можно констатировать, что в контексте политического участия иммигрантов конфликт лояльностей, как правило, актуализиру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щита и гарантия прав иммигрантов на политическое участие: правовой и институциональный аспек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3366FF"/>
        </w:rPr>
      </w:pPr>
      <w:r>
        <w:rPr/>
        <w:t>Права легальных резидентов на политическое/социальное участие не относятся к числу традиционных прав, освященных устоявшимся консенсусом. В силу этого особую важность получают правовые и институциональные механизмы, обеспечивающие соблюдение минимального уровня данных пра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ая европейская страна решает этот вопрос по-своему. Общей детерминантой национальных режимов можно считать рамочные нормативные режимы, формируемые на наднациональном – общеевропейском – уровне через институты Европейского союза и Совета Европы</w:t>
      </w:r>
      <w:r>
        <w:rPr>
          <w:b/>
        </w:rPr>
        <w:t>.</w:t>
      </w:r>
      <w:r>
        <w:rPr/>
        <w:t xml:space="preserve"> Значимость  – и необходимость усиления – общеевропейского регулирования в этой сфере признают сами политически активные иммигранты.  Кроме того, весомый вклад в дело обеспечения равенства политического/социального участия вносят европейские сетевые организации – как неправительственные, так и связанные с европейскими интеграционными структур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овой базой, регламентирующей участие легальных резидентов–неграждан в общественной жизни стран их проживания, является Европейская Конвенция 1992 г. о политическом участии иностранцев на местном уровне (Convention on the Participation of Foreigners in Public Life at Local Level), принятая Советом Европы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прочем, окончательный формат и объем гарантируемых легальным резидентам–иностранцам политических прав определяется национальным правом, а европейское право представляет собой лишь самую общую рамочную конструкц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ым шагом в деле развития идеи прав резидентов стал предложенный Европейской комиссией в 2000 г. формат  «цивильного»  (гражданского) гражданства (</w:t>
      </w:r>
      <w:r>
        <w:rPr>
          <w:lang w:val="en-US"/>
        </w:rPr>
        <w:t>civic</w:t>
      </w:r>
      <w:r>
        <w:rPr/>
        <w:t xml:space="preserve"> </w:t>
      </w:r>
      <w:r>
        <w:rPr>
          <w:lang w:val="en-US"/>
        </w:rPr>
        <w:t>citizenship</w:t>
      </w:r>
      <w:r>
        <w:rPr/>
        <w:t>). Легальные резиденты в конкретном государстве–члене ЕС могли бы претендовать на данный статус при соблюдении достаточно краткого ценза оседлости в стране. Получение статуса («цивильного гражданства»)  означало бы доступ иммигранта к комплексу минимальных политических прав. Предполагалось установить корреляцию длительности проживания в стране и масштабности полученных прав: чем дольше живет в стране легальный резидент – тем ближе его статус к статусу граждан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м шагом в направлении реализации идеи цивильного гражданства стала Директива 2003 г. о статусе резидента длительного пребывания в ЕС.  Ст.11, п.1</w:t>
      </w:r>
      <w:r>
        <w:rPr>
          <w:lang w:val="en-US"/>
        </w:rPr>
        <w:t>g</w:t>
      </w:r>
      <w:r>
        <w:rPr/>
        <w:t xml:space="preserve"> Директивы гарантировала данной категории лиц право участия в ассоциациях, при условии  приостановления гарантий в оговоренных случа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к середине 2000-х гг. в ЕС сложилось весьма полное и структурированное представление о значимости для современного европейского социума проблематики политического участия иммигрантов и оптимальных путях политической адаптации «новых европейцев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ьше, однако, процесс правового оформления в ЕС гарантий политического участия легальных резидентов пока не продвинулся. Выше мы видели, что, несмотря на уже сформированную правовую рамку, среди европейских государств наблюдается существенный разброс режимов политического участия иммигрантов: от наделения их достаточно объемным пакетом политических прав до полного исключения их из политическ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ще одним инструментом политической адаптации иммигрантов в европейскую реальность является участие их в антидискриминационных НПО. Именно этой категории организаций принадлежит наиболее существенная роль в противодействии расизму и дискриминации. Они являются одновременно и мотором, и приводными ремнями всего европейского механизма борьбы с дискриминаци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понятным причинам, роль иммигрантов в функционировании этих организаций сложно переоценить. Именно в рядах антирасистских и антидискриминационных организаций происходит зачастую становление выходца из иммиграционной общины в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politicus</w:t>
      </w:r>
      <w:r>
        <w:rPr/>
        <w:t xml:space="preserve">. Естественный ход вещей приводит к тому, что эти организации неявно реализуют и лоббистские функции, представляя интересы иммигрантского сообщества в европейской и национальных полити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их НПО проходят свой путь к политической адаптации в европейский социум десятки тысяч представителей иммигрантского со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ей тенденцией является очевидное усиление идентитарной, социокультурной либо конфессиональной направленности требований иммигрантских организаций, в то  время как мотив социальной дискриминации начинает ослабевать. Это отражает общие изменения в характере иммигрантского феномена в Европе на рубеже </w:t>
      </w:r>
      <w:r>
        <w:rPr>
          <w:lang w:val="en-US"/>
        </w:rPr>
        <w:t>XX</w:t>
      </w:r>
      <w:r>
        <w:rPr/>
        <w:t>–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данной – «ассоциативной» – формы политического участия сталкивается с несколькими основными препятствиями.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</w:rPr>
        <w:t>Формальное препятствие</w:t>
      </w:r>
      <w:r>
        <w:rPr/>
        <w:t xml:space="preserve">. Нередко ассоциации легальных резидентов–неграждан сталкиваются с более сложным режимом регистрации, нежели ассоциации гражд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Неформальные ограничения. </w:t>
      </w:r>
      <w:r>
        <w:rPr/>
        <w:t xml:space="preserve">К ним относится в первую очередь относительная – по сравнению с организациями граждан – недостаточность ресурсного обеспе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асколько применим европейский опыт к российскому случаю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Для применения европейского алгоритма «включения» иммигрантов в политический процесс принимающей стороны принципиально важными являются такие параметры политической системы как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конкурентность – </w:t>
      </w:r>
      <w:r>
        <w:rPr/>
        <w:t>поскольку концентрация политиков иммигрантского происхождения в рамках одной политической силы будет фокусировать на ней неизбежное националистическое недовольство части электората и, следовательно, в отсутствие реальной системной альтернативы сделает менее устойчивой всю политическую конструкци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легитимность в глазах коренного населения </w:t>
      </w:r>
      <w:r>
        <w:rPr/>
        <w:t>– поскольку усиление присутствия на политической сцене иммигрантов в ситуации недоверия к правилам политической игры лишь будет способствовать дальнейшему падению престижа власти и доверия к не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развитость муниципального уровня власти </w:t>
      </w:r>
      <w:r>
        <w:rPr/>
        <w:t>– поскольку первичная политическая интеграция иммигрантов будет реализовываться именно на уровне локального самоуправле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наличие отлаженных механизмов вертикальной мобильности</w:t>
      </w:r>
      <w:r>
        <w:rPr/>
        <w:t>, позволяющих выходцам из диаспор проникать в политический истеблишмент соответствующего уровн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аконец, наиболее важным и общим условием успешности включения иммигрантов в политическую систему является хотя бы относительный </w:t>
      </w:r>
      <w:r>
        <w:rPr>
          <w:b/>
        </w:rPr>
        <w:t xml:space="preserve">национальный консенсус по данной проблеме.  </w:t>
      </w:r>
    </w:p>
    <w:p>
      <w:pPr>
        <w:pStyle w:val="Normal"/>
        <w:spacing w:lineRule="auto" w:line="360"/>
        <w:rPr/>
      </w:pPr>
      <w:r>
        <w:rPr/>
        <w:t>Легко заметить, что на данный момент состояние ни одного из вышеперечисленных параметров политической системы РФ не может считаться удовлетворительным. С этой точки зрения, проблема политической интеграции иммигрантов, крайне важная в контексте обеспечения социально-политической стабильности российского общества, не может рассматриваться вне более общей проблемы оздоровления политической системы страны в целом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нятия «политического»  и «гражданского» участия  в данном случае являются равноправными и конкурирующим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д легальным резидентом понимается лицо, на законных основаниях проживающее на территории ЕС и не являющееся гражданином какого-либо государства-члена Е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1:00Z</dcterms:created>
  <dc:creator>атб</dc:creator>
  <dc:description/>
  <cp:keywords/>
  <dc:language>en-US</dc:language>
  <cp:lastModifiedBy>Marina</cp:lastModifiedBy>
  <dcterms:modified xsi:type="dcterms:W3CDTF">2014-04-22T14:38:00Z</dcterms:modified>
  <cp:revision>4</cp:revision>
  <dc:subject/>
  <dc:title>&lt;Политическая интеграция иммигрантов в европейском обществе: инструменты и тенденции&gt;</dc:title>
</cp:coreProperties>
</file>