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White (Dept of Politics, University of Glasgow, G12 8RT, UK)</w:t>
      </w:r>
    </w:p>
    <w:p>
      <w:pPr>
        <w:pStyle w:val="Normal"/>
        <w:rPr/>
      </w:pPr>
      <w:r>
        <w:rPr/>
        <w:t>Valentina Feklyunina (Dept of Politics, University of Newcastle upon Tyne, UK)</w:t>
      </w:r>
    </w:p>
    <w:p>
      <w:pPr>
        <w:pStyle w:val="Normal"/>
        <w:rPr/>
      </w:pPr>
      <w:r>
        <w:rPr/>
      </w:r>
    </w:p>
    <w:p>
      <w:pPr>
        <w:pStyle w:val="Normal"/>
        <w:jc w:val="center"/>
        <w:rPr>
          <w:b/>
          <w:b/>
        </w:rPr>
      </w:pPr>
      <w:r>
        <w:rPr>
          <w:b/>
        </w:rPr>
        <w:t>‘</w:t>
      </w:r>
      <w:r>
        <w:rPr>
          <w:b/>
        </w:rPr>
        <w:t>The EU, Eastern Europe and Values Imperialism’</w:t>
      </w:r>
    </w:p>
    <w:p>
      <w:pPr>
        <w:pStyle w:val="Normal"/>
        <w:rPr>
          <w:b/>
          <w:b/>
        </w:rPr>
      </w:pPr>
      <w:r>
        <w:rPr>
          <w:b/>
        </w:rPr>
      </w:r>
    </w:p>
    <w:p>
      <w:pPr>
        <w:pStyle w:val="Normal"/>
        <w:jc w:val="both"/>
        <w:rPr/>
      </w:pPr>
      <w:r>
        <w:rPr/>
        <w:t xml:space="preserve">EU policy towards the post-Soviet states has often been interpreted in the benign paradigm of ‘normative power’. This is an interpretation that has understandably been favoured by EU officials, who have claimed (for instance in the European Security Policy of 2003) that the Union has been central to the achievement of a ‘united and peaceful continent’, and that it should act in the future in association with the United States as a ‘formidable force for good’ in order to achieve a ‘fairer, safer and more united world’. The paper takes issue with this interpretation from a perspective of critical realism (a full account is presented in Stephen White and Valentina Feklyunina, </w:t>
      </w:r>
      <w:r>
        <w:rPr>
          <w:u w:val="single"/>
        </w:rPr>
        <w:t>Identities and Foreign Policies in Russia, Ukraine and Belarus</w:t>
      </w:r>
      <w:r>
        <w:rPr/>
        <w:t>, which is due to appear later in 2014; it draws on elite interviews, focus groups, mass surveys and primary documents, and has been nearly fifteen years in preparation).</w:t>
      </w:r>
    </w:p>
    <w:p>
      <w:pPr>
        <w:pStyle w:val="Normal"/>
        <w:jc w:val="both"/>
        <w:rPr/>
      </w:pPr>
      <w:r>
        <w:rPr/>
      </w:r>
    </w:p>
    <w:p>
      <w:pPr>
        <w:pStyle w:val="Normal"/>
        <w:jc w:val="both"/>
        <w:rPr/>
      </w:pPr>
      <w:r>
        <w:rPr/>
        <w:t>We note first of all that the EU came to this self-appointed role at a relatively late stage, in spite of Romano Prodi’s assertion that ‘as stated in the founding Treaty of Rome, [Europe] is open to all European countries that share its values and intend to pursue its common values’ (2000, p. 23) – there were in fact no references to values of any kind in the text of the treaty, still less to democracy, human rights or the rule of law.</w:t>
      </w:r>
    </w:p>
    <w:p>
      <w:pPr>
        <w:pStyle w:val="Normal"/>
        <w:jc w:val="both"/>
        <w:rPr/>
      </w:pPr>
      <w:r>
        <w:rPr/>
      </w:r>
    </w:p>
    <w:p>
      <w:pPr>
        <w:pStyle w:val="Normal"/>
        <w:jc w:val="both"/>
        <w:rPr/>
      </w:pPr>
      <w:r>
        <w:rPr/>
        <w:t>The EU was already searching for a new values-based identity as communist rule collapsed in the USSR and its East European allies. It was a moment of maximum opportunity: economic assistance could be offered without any need to secure parliamentary consent, and with the maximum chance of acceptance. Local elites would have new career opportunities (each new EU member state, for a start, would have its own commissioner); and local populations could expect their living standards to be heavily subsidised by EU taxpayers (the sums involved were very considerable – in the case of Lithuania, for instance, as much as 5 per cent of GDP). It was not surprising that EU membership was ratified by overwhelming majorities when it was put to the vote in a series of referendums.</w:t>
      </w:r>
    </w:p>
    <w:p>
      <w:pPr>
        <w:pStyle w:val="Normal"/>
        <w:jc w:val="both"/>
        <w:rPr/>
      </w:pPr>
      <w:r>
        <w:rPr/>
      </w:r>
    </w:p>
    <w:p>
      <w:pPr>
        <w:pStyle w:val="Normal"/>
        <w:jc w:val="both"/>
        <w:rPr/>
      </w:pPr>
      <w:r>
        <w:rPr/>
        <w:t xml:space="preserve">The period that followed saw the EU seek to consolidate its advantage by a series of asymmetrical treaty arrangements with the countries that would be remaining, at least for the foreseeable future, outside the Union itself, in particular through the partnership and cooperation agreements that began to be signed with the former Soviet republics from 1994 onwards. They were relatively little concerned with ‘democracy, human rights and the rule of law’ and had much more to say about the free movement of capital and the protection of property rights. Remarkably, those with Russia, Ukraine and Belarus (not subsequently ratified) included a quite explicit commitment to ensure that local legislation would ‘gradually be made compatible with that of the Community’. </w:t>
      </w:r>
    </w:p>
    <w:p>
      <w:pPr>
        <w:pStyle w:val="Normal"/>
        <w:jc w:val="both"/>
        <w:rPr/>
      </w:pPr>
      <w:r>
        <w:rPr/>
      </w:r>
    </w:p>
    <w:p>
      <w:pPr>
        <w:pStyle w:val="Normal"/>
        <w:jc w:val="both"/>
        <w:rPr/>
      </w:pPr>
      <w:r>
        <w:rPr/>
        <w:t xml:space="preserve">Later EU ‘common strategies’ involved no less explicit political and economic goals, including the establishment of an ‘operational market economy’ approved by the International Monetary Fund. And EU officials thought it possible, on this basis, to issue a series of more explicit instructions – for instance, about the decision that should be made by a Ukrainian court in the case of Yulia Tymoshenko, or the changes that should take place in the country’s electoral system. Several EU states, and occasionally the Commission itself, directly funded parties and candidates in Ukraine and Belarus, organised oppositional election broadcasts, and paid for exit polls. </w:t>
      </w:r>
    </w:p>
    <w:p>
      <w:pPr>
        <w:pStyle w:val="Normal"/>
        <w:jc w:val="both"/>
        <w:rPr/>
      </w:pPr>
      <w:r>
        <w:rPr/>
      </w:r>
    </w:p>
    <w:p>
      <w:pPr>
        <w:pStyle w:val="Normal"/>
        <w:jc w:val="both"/>
        <w:rPr/>
      </w:pPr>
      <w:r>
        <w:rPr/>
        <w:t xml:space="preserve">The period since Putin’s accession has seen an increasingly determined rejection of these asymmetrical relations, at least in Russia and Belarus, and the development of a critique of the practices of the Western states themselves – for instance, the denial of voting rights to hundreds of thousands of Russian speakers in Latvia and Estonia, the ‘odious prison in Guantanamo’, and the ‘secret CIA prisons’. </w:t>
      </w:r>
    </w:p>
    <w:p>
      <w:pPr>
        <w:pStyle w:val="Normal"/>
        <w:jc w:val="both"/>
        <w:rPr/>
      </w:pPr>
      <w:r>
        <w:rPr/>
      </w:r>
    </w:p>
    <w:p>
      <w:pPr>
        <w:pStyle w:val="Normal"/>
        <w:jc w:val="both"/>
        <w:rPr/>
      </w:pPr>
      <w:r>
        <w:rPr/>
        <w:t xml:space="preserve">We call in our conclusion for a more pluralist understanding of ‘Europe’, one that accepts and even celebrates its diversity of civilisations, its different legal systems (including common as well as Roman law), and its different forms of Christianity, and rejects the arrogant claim to speak for ‘Europe’ when the EU countries as of January 2014 account for no more than 38 per cent of its entire territory (the former Soviet republics account for a much larger 55 per cen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49:00Z</dcterms:created>
  <dc:creator>Stephen</dc:creator>
  <dc:description/>
  <cp:keywords/>
  <dc:language>en-US</dc:language>
  <cp:lastModifiedBy>Marina</cp:lastModifiedBy>
  <dcterms:modified xsi:type="dcterms:W3CDTF">2014-04-22T14:39:00Z</dcterms:modified>
  <cp:revision>3</cp:revision>
  <dc:subject/>
  <dc:title>‘The EU, Eastern Europe and Values Imperialism’</dc:title>
</cp:coreProperties>
</file>