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  <w:iCs/>
          <w:color w:val="000000"/>
        </w:rPr>
        <w:t>Закиров А.В.</w:t>
      </w:r>
      <w:r>
        <w:rPr>
          <w:iCs/>
          <w:color w:val="000000"/>
        </w:rPr>
        <w:t xml:space="preserve"> – а</w:t>
      </w:r>
      <w:r>
        <w:rPr/>
        <w:t>спирант кафедры международного права Дипломатической академии МИД России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Астероидно-кометная опасность и международн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 последнее время значительно возросло внимание к проблематике защиты от астероидно-кометной опасности, особенно после падения Чебаркульского (Челябинского) метеорита 15 февраля 2013 года. Российская наука международного права очень мало внимания уделяет данной проблемат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плане своего рода исключением является статья профессора Жукова 2010, где он писал: «</w:t>
      </w:r>
      <w:r>
        <w:rPr>
          <w:rFonts w:eastAsia="TimesNewRoman;MS Mincho"/>
        </w:rPr>
        <w:t>Для юридического обоснования решений по предотвращению угрозы падения на Землю астероида важным является положение Договора по космосу, согласно которому «Исследование и использование космического пространства, включая Луну и другие небесные тела, осуществляется на благо и в интересах всех стран …и являются сферой интереса (достоянием) всего человечества» (ст. I). Это – сильное юридическое основание для принятия государствами любого совместного решения и действия в целях предотвращения угрозы падения астероида на Землю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этим нельзя не согласиться. Однако это – общий постулат. Он предполагает соответствующий тщательный анализ не только Договора по космосу, но всех договоров в области космического права и национального законодательства с точки зрения их применимости для борьбы с астероидно-кометной опасностью.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/>
        <w:t xml:space="preserve">Что касается Договора по космосу (точнее, </w:t>
      </w:r>
      <w:r>
        <w:rPr>
          <w:bCs/>
          <w:color w:val="333333"/>
        </w:rPr>
        <w:t>Договора о принципах деятельности государств по исследованию и использованию космического пространства, включая Луну и другие небесные тела</w:t>
      </w:r>
      <w:r>
        <w:rPr>
          <w:rStyle w:val="FootnoteCharacters"/>
          <w:rStyle w:val="FootnoteAnchor"/>
          <w:bCs/>
          <w:color w:val="333333"/>
        </w:rPr>
        <w:footnoteReference w:id="3"/>
      </w:r>
      <w:r>
        <w:rPr>
          <w:bCs/>
          <w:color w:val="333333"/>
        </w:rPr>
        <w:t>, п</w:t>
      </w:r>
      <w:r>
        <w:rPr>
          <w:iCs/>
          <w:color w:val="333333"/>
        </w:rPr>
        <w:t xml:space="preserve">ринятого </w:t>
      </w:r>
      <w:hyperlink r:id="rId2">
        <w:r>
          <w:rPr>
            <w:rStyle w:val="InternetLink"/>
            <w:iCs/>
            <w:color w:val="333333"/>
          </w:rPr>
          <w:t>резолюцией 2222 (XXI)</w:t>
        </w:r>
      </w:hyperlink>
      <w:r>
        <w:rPr>
          <w:iCs/>
          <w:color w:val="333333"/>
        </w:rPr>
        <w:t xml:space="preserve"> Генеральной Ассамблеи ООН от 19 декабря 1966г), то в нем внимания заслуживают не только статья </w:t>
      </w:r>
      <w:r>
        <w:rPr>
          <w:iCs/>
          <w:color w:val="333333"/>
          <w:lang w:val="en-US"/>
        </w:rPr>
        <w:t>I</w:t>
      </w:r>
      <w:r>
        <w:rPr>
          <w:iCs/>
          <w:color w:val="333333"/>
        </w:rPr>
        <w:t xml:space="preserve">, но также статьи </w:t>
      </w:r>
      <w:r>
        <w:rPr>
          <w:color w:val="000000"/>
        </w:rPr>
        <w:t xml:space="preserve">II, IV, V,VI, IX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метим также, что профессор С. П. Малков в  2003 году опубликовал статью по данной проблематике</w:t>
      </w:r>
      <w:r>
        <w:rPr>
          <w:rStyle w:val="FootnoteCharacters"/>
          <w:rStyle w:val="FootnoteAnchor"/>
        </w:rPr>
        <w:footnoteReference w:id="4"/>
      </w:r>
      <w:r>
        <w:rPr/>
        <w:t>, а в 2005 году защитил кандидатскую диссертацию на тему «История правового регулирования космической деятельности по исследованию и освоению небесных тел в России»</w:t>
      </w:r>
      <w:r>
        <w:rPr>
          <w:rStyle w:val="FootnoteCharacters"/>
          <w:rStyle w:val="FootnoteAnchor"/>
        </w:rPr>
        <w:footnoteReference w:id="5"/>
      </w:r>
      <w:r>
        <w:rPr/>
        <w:t xml:space="preserve">. И хотя она защищена по специальности 12.00.01., автор поднимает в ней ряд международно-правовых вопросов, представляющих интере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в целом, как ни странно, к международно-правовым аспектам данной проблематики активно подключились российские астрономы</w:t>
      </w:r>
      <w:r>
        <w:rPr>
          <w:rStyle w:val="FootnoteCharacters"/>
          <w:rStyle w:val="FootnoteAnchor"/>
        </w:rPr>
        <w:footnoteReference w:id="6"/>
      </w:r>
      <w:r>
        <w:rPr/>
        <w:t xml:space="preserve">, которые определяют даже принципы Системы планетарной защиты (СПЗ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ывая, что астероиды и кометы регулярно падают на Землю, к данной проблематике, как следует из проведенного анализа, относятся и такие международные договоры как: </w:t>
      </w:r>
      <w:r>
        <w:rPr>
          <w:bCs/>
        </w:rPr>
        <w:t>Международная конвенция для объединения некоторых правил относительно оказания помощи и спасания на море 1910 г. и протокол к ней 1967г.; Международная конвенция по охране человеческой жизни на море 1974 г. (Конвенция СОЛАС-74); Международная конвенция по поиску и спасанию на море 1979г. (САР-79);</w:t>
      </w:r>
      <w:r>
        <w:rPr/>
        <w:t xml:space="preserve"> Международная конвенция о спасании имущества 1989 г.</w:t>
      </w:r>
      <w:r>
        <w:rPr>
          <w:color w:val="FF0000"/>
        </w:rPr>
        <w:t xml:space="preserve"> </w:t>
      </w:r>
      <w:r>
        <w:rPr/>
        <w:t>и целый ряд других универсальных</w:t>
      </w:r>
      <w:r>
        <w:rPr>
          <w:color w:val="FF0000"/>
        </w:rPr>
        <w:t xml:space="preserve"> </w:t>
      </w:r>
      <w:r>
        <w:rPr/>
        <w:t>и региональных, а также двусторонних договоров такого рода. (Примером последних может быть Соглашение между Правительством Российской Федерации и Правительством Республики Словении о сотрудничестве в области предупреждения аварий, катастроф и стихийных бедствий и ликвидации их последствий от 12 декабря 2002 г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есь лишь в постановочном плане названо весьма ограниченное число соответствующих международных документов, не говоря уже о необходимости тщательно анализа внутригосударственных законодательных и подзаконных а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соответствующие  предложения требуют специального анализа, возможно, в рамках специальной международной конференции. На ней в международно-правовом контексте могут быть поставлены и обсуждены такие вопросы, относящиеся к астероидно-кометной опасности, как например: мониторинг, обработка данных, превентивные меры и снижение риска, принципы СПЗ, позитивная и негативная ответственность государств и юридических лиц, возмещение ущерба, страхование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ладывается впечатление, что в настоящее время трудно рассчитывать на универсальный характер сотрудничества и возможных договоров в данной области. А отдельным государствам не под силу создать соответствую систему СПЗ для всего мира, надежда возлагается на региональное сотрудничество. Оно, в случае успеха, послужит основой  для перехода к глобальному сотрудничеству. Соответственно должны определяться текущие  и перспективные задачи, стоящие перед международным и внутригосударственным правом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м.: к примеру: </w:t>
      </w:r>
      <w:r>
        <w:rPr>
          <w:i/>
          <w:sz w:val="20"/>
          <w:szCs w:val="20"/>
        </w:rPr>
        <w:t>Жуков Г.П</w:t>
      </w:r>
      <w:r>
        <w:rPr>
          <w:sz w:val="20"/>
          <w:szCs w:val="20"/>
        </w:rPr>
        <w:t xml:space="preserve">. Глобальная проблема предотвращения астероидной угрозе жизни на Земле. Международно-правовые аспекты // Международное право -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w</w:t>
      </w:r>
      <w:r>
        <w:rPr>
          <w:sz w:val="20"/>
          <w:szCs w:val="20"/>
        </w:rPr>
        <w:t xml:space="preserve">. - № 4 (44), 2010. - С.51; </w:t>
      </w:r>
      <w:r>
        <w:rPr>
          <w:rFonts w:eastAsia="TimesNewRoman;MS Mincho"/>
          <w:sz w:val="20"/>
          <w:szCs w:val="20"/>
          <w:lang w:val="en-US"/>
        </w:rPr>
        <w:t>Asteroid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rFonts w:eastAsia="TimesNewRoman;MS Mincho"/>
          <w:sz w:val="20"/>
          <w:szCs w:val="20"/>
          <w:lang w:val="en-US"/>
        </w:rPr>
        <w:t>threat</w:t>
      </w:r>
      <w:r>
        <w:rPr>
          <w:rFonts w:eastAsia="TimesNewRoman;MS Mincho"/>
          <w:sz w:val="20"/>
          <w:szCs w:val="20"/>
        </w:rPr>
        <w:t xml:space="preserve">. </w:t>
      </w:r>
      <w:r>
        <w:rPr>
          <w:rFonts w:eastAsia="TimesNewRoman;MS Mincho"/>
          <w:sz w:val="20"/>
          <w:szCs w:val="20"/>
          <w:lang w:val="en-US"/>
        </w:rPr>
        <w:t>A call for global response. A proposal for an international decision-making to protect our planet from Near Earth Object impact. Association of Space Explorers. September 25, 200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тим что, несмотря на отсутствие в международном и национальном праве определения термина «небесные тела» не существует, он устоялся, поэтому им приходится пользоваться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алков С. П. </w:t>
      </w:r>
      <w:r>
        <w:rPr>
          <w:sz w:val="20"/>
          <w:szCs w:val="20"/>
        </w:rPr>
        <w:t>Международно-правовое обеспечение создания и функционирования системы защиты земли от астероидно-кометной опасности // Юридическая мысль, 2003. - № 4. – С. 72-7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</w:t>
      </w:r>
      <w:r>
        <w:rPr>
          <w:i/>
        </w:rPr>
        <w:t xml:space="preserve"> Малков С.П</w:t>
      </w:r>
      <w:r>
        <w:rPr/>
        <w:t>. История правового регулирования космической деятельности по исследованию и освоению небесных тел в России. Автореферат</w:t>
      </w:r>
      <w:r>
        <w:rPr>
          <w:lang w:val="en-US"/>
        </w:rPr>
        <w:t xml:space="preserve"> </w:t>
      </w:r>
      <w:r>
        <w:rPr/>
        <w:t>дисс</w:t>
      </w:r>
      <w:r>
        <w:rPr>
          <w:lang w:val="en-US"/>
        </w:rPr>
        <w:t xml:space="preserve">. </w:t>
      </w:r>
      <w:r>
        <w:rPr/>
        <w:t>канд</w:t>
      </w:r>
      <w:r>
        <w:rPr>
          <w:lang w:val="en-US"/>
        </w:rPr>
        <w:t xml:space="preserve">. </w:t>
      </w:r>
      <w:r>
        <w:rPr/>
        <w:t>юр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. - </w:t>
      </w:r>
      <w:r>
        <w:rPr/>
        <w:t>СПб</w:t>
      </w:r>
      <w:r>
        <w:rPr>
          <w:lang w:val="en-US"/>
        </w:rPr>
        <w:t xml:space="preserve"> – 12.00.01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напр</w:t>
      </w:r>
      <w:r>
        <w:rPr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  <w:lang w:val="en-US"/>
        </w:rPr>
        <w:t>Zaitsev A., Klapovsky A.</w:t>
      </w:r>
      <w:r>
        <w:rPr>
          <w:sz w:val="20"/>
          <w:szCs w:val="20"/>
          <w:lang w:val="en-US"/>
        </w:rPr>
        <w:t xml:space="preserve"> About the Approach to Formation of International-Legal Bases of Ensuring Planetary Defense. Link: Program «Asteroid–Comet Hazard – 2009». Conference. </w:t>
      </w:r>
      <w:r>
        <w:rPr>
          <w:color w:val="000000"/>
          <w:sz w:val="20"/>
          <w:szCs w:val="20"/>
          <w:lang w:val="en-US"/>
        </w:rPr>
        <w:t>Planet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fen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nt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Khimk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Russia</w:t>
      </w:r>
      <w:r>
        <w:rPr>
          <w:color w:val="000000"/>
          <w:sz w:val="20"/>
          <w:szCs w:val="20"/>
        </w:rPr>
        <w:t>. При ознакомлении с работами отечественных астрономов по данному вопросу легко заметить, что они весьма слабо ориентируются в вопросах международного права и потому их предложения либо требуют адекватного перевода на юридический язык, либо относятся к сугубо практическим (техническим) вопросам защиты от астероидно-кометной опасност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aper">
    <w:name w:val="Text paper"/>
    <w:basedOn w:val="Normal"/>
    <w:qFormat/>
    <w:pPr>
      <w:ind w:firstLine="39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2222(XXI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7:00Z</dcterms:created>
  <dc:creator>1</dc:creator>
  <dc:description/>
  <cp:keywords/>
  <dc:language>en-US</dc:language>
  <cp:lastModifiedBy>Sinyakin</cp:lastModifiedBy>
  <dcterms:modified xsi:type="dcterms:W3CDTF">2014-04-21T10:22:00Z</dcterms:modified>
  <cp:revision>6</cp:revision>
  <dc:subject/>
  <dc:title>ЗАКИРОВ3</dc:title>
</cp:coreProperties>
</file>