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26" w:before="0" w:after="0"/>
        <w:jc w:val="both"/>
        <w:textAlignment w:val="baselin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Осминина Мария Александровна, </w:t>
      </w:r>
    </w:p>
    <w:p>
      <w:pPr>
        <w:pStyle w:val="Style17"/>
        <w:spacing w:lineRule="atLeast" w:line="326" w:before="0" w:after="0"/>
        <w:jc w:val="both"/>
        <w:textAlignment w:val="baselin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Нижегородский государственный университет </w:t>
      </w:r>
    </w:p>
    <w:p>
      <w:pPr>
        <w:pStyle w:val="Style17"/>
        <w:spacing w:lineRule="atLeast" w:line="326" w:before="0" w:after="0"/>
        <w:jc w:val="both"/>
        <w:textAlignment w:val="baselin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им. Н. И. Лобачевского (НИИ), </w:t>
      </w:r>
    </w:p>
    <w:p>
      <w:pPr>
        <w:pStyle w:val="Style17"/>
        <w:spacing w:lineRule="atLeast" w:line="326" w:before="0" w:after="0"/>
        <w:jc w:val="both"/>
        <w:textAlignment w:val="baselin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старший преподаватель кафедры </w:t>
      </w:r>
    </w:p>
    <w:p>
      <w:pPr>
        <w:pStyle w:val="Style17"/>
        <w:spacing w:lineRule="atLeast" w:line="326" w:before="0" w:after="0"/>
        <w:jc w:val="both"/>
        <w:textAlignment w:val="baselin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международных отношений, канд. полит. н.</w:t>
      </w:r>
    </w:p>
    <w:p>
      <w:pPr>
        <w:pStyle w:val="Style17"/>
        <w:spacing w:lineRule="atLeast" w:line="326" w:before="0" w:after="0"/>
        <w:jc w:val="both"/>
        <w:textAlignment w:val="baseline"/>
        <w:rPr>
          <w:rFonts w:cs="Arial"/>
          <w:b/>
          <w:b/>
          <w:color w:val="434343"/>
          <w:sz w:val="20"/>
          <w:szCs w:val="20"/>
        </w:rPr>
      </w:pPr>
      <w:r>
        <w:rPr>
          <w:rFonts w:cs="Arial"/>
          <w:b/>
          <w:color w:val="434343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конфликты в тропической Африке: общие тенденции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тропической Африке множество стран ведут войны, переживают нестабильный послевоенный период или находятся в ситуации, способствующей началу войны. Необходимо дать несколько основных характеристик вой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иная с 90-х годов большинство войн и конфликтов происходят из-за противостояния населения или части населения и правительства, т.е. конфликты в тропической Африке являются внутренними, войны – граждански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принимающие участия в восстаниях против центральной власти своих стран, являются в первую очередь гражданами своей страны, даже если они пользуются, в некоторых случаях, поддержкой других стран или иностранных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разражающиеся на территории тропической Африки войны носят крайне жестокий и бесчеловечный характ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вшие колониальные державы влияют на ход конфликтов и причиняемые ими разрушения, косвенно помогая местному правительству или намеренно следуя политике невмешательства в конфлик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до 90-х годов большинство войн отражало противостояние «Восток-Запад», «коммунизм-либерализм», то в наше время они более похожи на борьбу за правосудие, демократию и свободу, по крайней мере, со стороны повстанце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ожно выделить несколько факторов, объясняющих окончание войн в тропической Африк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рименение военной силы и сдерживающая дипломатия, направленные на устранение «грязных» политиков из власт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мерть политических лидеров, не бывших готовых идти на уступки и решать проблемы дипломатическим путем. Так, смерть лидера повстанцев Джонаса Савимиби положила конец разразившейся во время обретения колонией самостоятельности в 1975 г. войну в Анго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мена режима: в Руанде Руандийский патриотический фронт (РПФ) сверг существующий  до него режим, основанный на идеологии геноцида «Сила хуту». Хотя новое правительство, руководимое РПФ нельзя назвать идеальным, оно предотвратило новую войну в обществе, которое столкнулось со сложной беспрецедентной задачей: построить общество, состоящее из меньшинства людей, выживших после геноцида, и из большинства людей, со стороны которых он производил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этих трех столкновений очень сложны, но можно выделить три основных фактора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ержание власт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впадение политических курсов. Так, первой политической целью группировки повстанцев Демократические Освободительные Силы Руанды, созданной в восточном Конго преступниками хуту, замешанными в преступлениях во время геноцида в Руанде, продолжает оставаться свержение существующего режима в Руанд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падение идеологи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1080"/>
        <w:jc w:val="both"/>
        <w:rPr/>
      </w:pPr>
      <w:r>
        <w:rPr>
          <w:sz w:val="28"/>
          <w:szCs w:val="28"/>
        </w:rPr>
        <w:t xml:space="preserve">В Судане с 1989 года был установлен режим президента Омар Аль-Башира, который основал свою идеологию на превосходстве арабов и радикальном исламе и принял политический и экономический курс, который дискриминировал неарабские этнические, расовые и религиозные группы. В результате повстанческие объединения для борьбы с существующим режимом появились на севере, юге и восто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1080"/>
        <w:jc w:val="both"/>
        <w:rPr/>
      </w:pPr>
      <w:r>
        <w:rPr>
          <w:sz w:val="28"/>
          <w:szCs w:val="28"/>
        </w:rPr>
        <w:t>В Сомали мятежи группировки Аль-Шабааб явились причиной насил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113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Spipsurligne1">
    <w:name w:val="spip_surligne1"/>
    <w:qFormat/>
    <w:rPr>
      <w:shd w:fill="FFFF66" w:val="clear"/>
    </w:rPr>
  </w:style>
  <w:style w:type="character" w:styleId="InternetLink">
    <w:name w:val="Hyperlink"/>
    <w:rPr>
      <w:color w:val="0000FF"/>
      <w:u w:val="single"/>
    </w:rPr>
  </w:style>
  <w:style w:type="character" w:styleId="Citationweb">
    <w:name w:val="citation web"/>
    <w:basedOn w:val="Style14"/>
    <w:qFormat/>
    <w:rPr/>
  </w:style>
  <w:style w:type="character" w:styleId="Printonly">
    <w:name w:val="printonly"/>
    <w:basedOn w:val="Style14"/>
    <w:qFormat/>
    <w:rPr/>
  </w:style>
  <w:style w:type="character" w:styleId="Citationnews">
    <w:name w:val="citation news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456hs342tn1">
    <w:name w:val="w456hs342t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53:00Z</dcterms:created>
  <dc:creator>Mary</dc:creator>
  <dc:description/>
  <cp:keywords/>
  <dc:language>en-US</dc:language>
  <cp:lastModifiedBy>Marina</cp:lastModifiedBy>
  <cp:lastPrinted>2010-10-03T20:31:00Z</cp:lastPrinted>
  <dcterms:modified xsi:type="dcterms:W3CDTF">2014-04-22T11:34:00Z</dcterms:modified>
  <cp:revision>15</cp:revision>
  <dc:subject/>
  <dc:title>АНАЛИЗ НЕСТАБИЛЬНОЙ СИТУАЦИИ НА АФРИКАНСКОМ КОНТИНЕНТЕ: СРАВНИТЕЛЬНЫЙ АНАЛИЗ</dc:title>
</cp:coreProperties>
</file>