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Буркова Юлия Андреевна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кафедры Международных финанс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ые трасты недвижимости и глобальная финансовая стабиль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ость инвестиционных трастов недвижимости (</w:t>
      </w:r>
      <w:r>
        <w:rPr>
          <w:rFonts w:cs="Times New Roman" w:ascii="Times New Roman" w:hAnsi="Times New Roman"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st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us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ITs</w:t>
      </w:r>
      <w:r>
        <w:rPr>
          <w:rFonts w:cs="Times New Roman" w:ascii="Times New Roman" w:hAnsi="Times New Roman"/>
          <w:sz w:val="28"/>
          <w:szCs w:val="28"/>
        </w:rPr>
        <w:t>) по всему миру определяется тем, что даже в периоды кризиса мировой экономики они приносили приличную доходность. Согласно данным FTSE, средняя доходность инвестиционных трастов недвижимости в США за период с 2008 по 2012 гг. составила 5,6%. В то же время доходность индекса S&amp;P 500 составляла только 1,66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Показатели деятельности трастов в 2007-2012 гг. также опережали показатели доходности по рынку недвижимости. Так, доход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REITs</w:t>
      </w:r>
      <w:r>
        <w:rPr>
          <w:rFonts w:cs="Times New Roman" w:ascii="Times New Roman" w:hAnsi="Times New Roman"/>
          <w:sz w:val="28"/>
          <w:szCs w:val="28"/>
        </w:rPr>
        <w:t xml:space="preserve"> развитых стран за этот период равнялась 3,5%, а вся недвижимость в этих же странах приносила 2,4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считается, что инвестиционные трасты недвижимости приносят стабильную доходность инвесторам благодаря тому, что следуют политике диверсифицированного инвестирования в наиболее стабильные объекты недвижимости на различных рынках, приносящие постоянную фиксированную прибыль в виде арендных платежей. В то же время постепенно нарастают опасения насчет оправданности утверждений о том, что доход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REITs</w:t>
      </w:r>
      <w:r>
        <w:rPr>
          <w:rFonts w:cs="Times New Roman" w:ascii="Times New Roman" w:hAnsi="Times New Roman"/>
          <w:sz w:val="28"/>
          <w:szCs w:val="28"/>
        </w:rPr>
        <w:t xml:space="preserve"> стабильна и действительно настолько высока, как заявле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 высокие финансовые показатели </w:t>
      </w:r>
      <w:r>
        <w:rPr>
          <w:rFonts w:cs="Times New Roman" w:ascii="Times New Roman" w:hAnsi="Times New Roman"/>
          <w:sz w:val="28"/>
          <w:szCs w:val="28"/>
          <w:lang w:val="en-US"/>
        </w:rPr>
        <w:t>REITs</w:t>
      </w:r>
      <w:r>
        <w:rPr>
          <w:rFonts w:cs="Times New Roman" w:ascii="Times New Roman" w:hAnsi="Times New Roman"/>
          <w:sz w:val="28"/>
          <w:szCs w:val="28"/>
        </w:rPr>
        <w:t xml:space="preserve"> «приукрашены» с помощью выгодных однократных сделок и сделок с капитальными активами, распределенных в отчетности на несколько периодов. Точно так же в отчетности распределяют на весь срок аренды финансовые потери от предоставления скидок арендаторам. Все это приводит к тому, что показатель дивидендного покрытия компании (отношение чистой прибыли на акцию компании к дивиденду, EPS/D) оказывается завышен относительно реального положения дел. Анализ движения денежных средств британских трастов, проведенный М. Прю из финансового холдинга Нимуро, показал, что дивиденды у них в большинстве своем непокры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т.е. менее 1. Для </w:t>
      </w:r>
      <w:r>
        <w:rPr>
          <w:rFonts w:cs="Times New Roman" w:ascii="Times New Roman" w:hAnsi="Times New Roman"/>
          <w:sz w:val="28"/>
          <w:szCs w:val="28"/>
          <w:lang w:val="en-US"/>
        </w:rPr>
        <w:t>REITs</w:t>
      </w:r>
      <w:r>
        <w:rPr>
          <w:rFonts w:cs="Times New Roman" w:ascii="Times New Roman" w:hAnsi="Times New Roman"/>
          <w:sz w:val="28"/>
          <w:szCs w:val="28"/>
        </w:rPr>
        <w:t>, которые должны выплачивать порядка 90% прибыли в виде дивидендов, это катастрофическая ситуа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процесс, вызывающий беспокойство относительно стабильности трастов – постепенное образование пузыря на рынке REITs в США. В последние годы крупные пенсионные и инвестиционные фонды разных стран использовали трасты как объект инвестирования, альтернативный казначейским облигациям: при сопоставимо низком уровне риска трасты приносили более высокую доход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2013 г. – 7,87% против 2,26% по американским долгосрочным казначейским облигациям). Масштабный приток капитала на рынок вызвал необоснованны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рост курса акций, которые теперь торгуются с премией. Если инвесторы по той или иной причине решат уйти с рынка, произойдет резкое падение котировок акций – «схлопывание пузыря».</w:t>
      </w:r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REIT. REITWatch. A monthly statistical report on the real estate investment trust industry. – Washington: NAREIT, 2013. January. P. 3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TSE EPRA/NAREIT All Equity REITs Index.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10.20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me N. Unstable structure, do not enter. FT Alphaville. [Electronic resource] URL: http://ftalphaville.ft.com/2010/05/27/245101/unstable-structure-do-not-enter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основанный, т.к. </w:t>
      </w:r>
      <w:r>
        <w:rPr>
          <w:rFonts w:cs="Times New Roman" w:ascii="Times New Roman" w:hAnsi="Times New Roman"/>
          <w:sz w:val="24"/>
          <w:szCs w:val="24"/>
          <w:lang w:val="en-US"/>
        </w:rPr>
        <w:t>REITs</w:t>
      </w:r>
      <w:r>
        <w:rPr>
          <w:rFonts w:cs="Times New Roman" w:ascii="Times New Roman" w:hAnsi="Times New Roman"/>
          <w:sz w:val="24"/>
          <w:szCs w:val="24"/>
        </w:rPr>
        <w:t xml:space="preserve"> не стали приносить больший доход, не увеличили свой портфель актив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24:00Z</dcterms:created>
  <dc:creator>Юля</dc:creator>
  <dc:description/>
  <cp:keywords/>
  <dc:language>en-US</dc:language>
  <cp:lastModifiedBy>Marina</cp:lastModifiedBy>
  <dcterms:modified xsi:type="dcterms:W3CDTF">2014-04-22T15:17:00Z</dcterms:modified>
  <cp:revision>12</cp:revision>
  <dc:subject/>
  <dc:title/>
</cp:coreProperties>
</file>