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ентьева Надежда Алексее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институт международных отношений (Университет)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кафедры Административного и финансового пра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аспекты разграничения финансовых полномочий центральных органов власти Испании и ее регионов (на примере Каталони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кризис, выход из которого пытаются отыскать «южане» ЕС (прежде всего, Греция, Кипр, Португалия и Испания), стал катализатором многих социально-экономических процессов, представляющих несомненный интерес – не только научный, но и практический (все, что происходит в рамках Евросоюза, напрямую отражается на ситуации, прежде всего финансовой, в нашей стране. Подтверждением тому стал кипрский долговой кризис 2013 года, пошатнувший биржевые котировки бумаг многих российских компаний и банков)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многочисленных негативных для европейских стран экономических последствий, вызванных финансовым кризисом, безусловно, следует выделить обострение внутренних противоречий на уровне отдельных стран. В частности, в Испании новыми оттенками высветилась проблема регионального национализма и традиционно непростых взаимоотношений между центральным правительством и Автономными Сообществами. 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собый интерес, по нашему мнению, представляет Каталония – одна из крупнейших и экономически развитых автономий Испании, </w:t>
      </w:r>
      <w:r>
        <w:rPr>
          <w:color w:val="000000"/>
          <w:sz w:val="28"/>
          <w:szCs w:val="28"/>
          <w:shd w:fill="FFFFFF" w:val="clear"/>
        </w:rPr>
        <w:t xml:space="preserve">где сильны националистические и сепаратистские настроения. Каталонские националисты считают, что независимость их региона </w:t>
      </w:r>
      <w:r>
        <w:rPr>
          <w:sz w:val="28"/>
          <w:szCs w:val="28"/>
        </w:rPr>
        <w:t>– это пока еще гипотеза, но которая при определенных условиях и, главное, в результате целенаправленных усилий может стать реальностью. Первые шаги в этом направлении уже сделаны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тремлении изменить в свою пользу систему финансирования, а также расширить круг собственных административных полномочий, каталонские власти жестко ставят вопрос об учреждении в Каталонии самостоятельного и независимого от Мадрида финансового и налогового органа как одного из первоочередных шагов на пути обретения желаемого государственного суверенитета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2"/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«процесс децентрализации, влекущий за собой развитие внутригосударственной асимметрии», наблюдается во многих государствах. Главная трудность при финансовом распределении заключается в поиске разумного компромисса между стремлением местных органов управления и региональных органов власти и управления добиться финансовой самостоятельности и задачей предупреждения финансового сепаратизма, губительного для государства в целом. В силу этого неизбежно возникает вопрос о т.н. «налоговом федерализме», т.е. совокупности отношений в налоговой сфере между центральными властями Испании, ее регионами и органами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читать, что основная цель налогового федерализма состоит в обеспечении единства государства и стабильности его социально-экономического развития на основе максимально допустимого удовлетворения потребностей в денежных средствах всех уровней власти. Однако применительно к Испании становится ясно, что ее модель налогового федерализма действительно обеспечивает единство государства, т.к. дает возможность Автономным Сообществам самостоятельно распоряжаться имеющимися финансовыми рычагами и тем самым частично удовлетворять их этнонационалистические притязания и амбиции. Вместе с тем испанский налоговый федерализм нередко приводит к конфликтам как между Центром и регионами, так и на межрегиональном уровне, что следует расценивать как фактор, подрывающий общенациональное единства в силу существующей налоговой асиммет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констатировать, что глобальная и континентальная «турбулентность», как, в частности, финансовый кризис, способны провоцировать обострение застарелых, но не нашедших решения проблем в отдельных европейских странах, в частности, в Испании. В условиях долгового кризиса проблема регионального этнонационализма приобретает новые измерения, в т.ч. финансовые и фискальные, вынуждающие политических противников искать совместными усилиями выход из трудной ситуации. Правда, поиск компромиссов сопряжен с политическим торгом в ходе переговорного процесса, однако противоборствующие стороны (в данном случае центральное правительство Испании и руководители Каталонии) видят «красные линии», которых им не следует переступать. В противном случае даже единственный потенциальный спаситель – Евросоюз – может повернуться к ним спиной.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новополагающими документами, регулирующими финансовые взаимоотношения центрального правительства государства и Каталонии, являются Конституция 1978 года, Органический Закон о финансировании Автономных Сообществ 1980 года, Статут Каталонии 2006 года и целый ряд нормативных актов финансового характе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SimSun"/>
      <w:lang w:val="ru-RU" w:eastAsia="zh-CN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49:00Z</dcterms:created>
  <dc:creator>Ольга Васильевна</dc:creator>
  <dc:description/>
  <cp:keywords/>
  <dc:language>en-US</dc:language>
  <cp:lastModifiedBy>Marina</cp:lastModifiedBy>
  <cp:lastPrinted>2014-04-05T21:54:00Z</cp:lastPrinted>
  <dcterms:modified xsi:type="dcterms:W3CDTF">2014-04-22T15:17:00Z</dcterms:modified>
  <cp:revision>9</cp:revision>
  <dc:subject/>
  <dc:title/>
</cp:coreProperties>
</file>