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знецов Вячеслав Сергееви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э.н., профессор кафедры Международных финан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создания мультиполярного валютно-финансового миропоряд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особенностью мирового финансово-экономического кризиса 2007-2010 гг. является то, что впервые в современном веке он зародился не в развивающихся странах. Источником возникновения кризисов мирового масштаба становятся «локомотивы» мировой экономики и международных финан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фактора инициирования мировых финансово-экономических кризисов за пределы развивающегося мира – в денежно-кредитную систему США как «локомотива» мировой экономики и международных финансов, делает проблему упрочения международных финансов более сложной по причине асимметричной ответственности за обеспечение стабильности мирового валютно-финансового поряд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ичественные смягчения» ФРС США, начатые в 2008 г. для пополнения ликвидными ресурсами банковской сферы и оживления всей американской экономики, не сопровождались значительным повышением темпов инфляции. В роли фактора нейтрализации выступила транснационализация денежно-кредитной системы и финансовой системы С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глобализация, получившая интенсивное развитие с 90-х гг. прошлого века, сопровождается трансформацией дилеммы Р.Триффина в сторону расширения диапазона её действия. В течение ряда десятилетий бреттон-вудского золотодолларового порядка решающее значение для пополнения мировой долларовой ликвидности имел дефицит сальдо платёжного баланса США. Но в условиях финансовой глобализации пассив платёжного баланса страны – резервного центра уже не всегда служит главным источником пополнения официальной международной валютной ликвидности в её валю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фактора финансовой глобализации и свободной обратимости большого количества валют проблема пассива сальдо платёжного баланса США, как источника международной ликвидности, претерпела изменения. Важнейшим источником международной, в том числе официальной долларовой ликвидности, выступает частная ликвидность, которая формируется не только по каналам внешней торговли США, но и международного движения капитала этой страны. Важным каналом формирования международной долларовой ликвидности стала также транснационализация денежно-кредитной и банковской системы США. Аналогичные изменения касаются фомирования международных резервов в других валю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мультиполярного валютно-финансового миропорядка приобрела особую остроту и значимость, когда мировая экономика, международные финансы столкнулись с небывалым финансово-экономическим кризисом 2007-2010 гг. Существовавшие мегарегуляторы (МВФ, МБРР) оказались не в состоянии спрогнозировать кризис и осуществлять функцию регулирующего воздействия. В авангарде стабилизации мирового финансового порядка встали новые международные форматы – Группа 20 и Совет по финансовой стаби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валютный стандарт мировой валютной системы юридически закреплён положениями статьи IV-ой устава МВФ. Однако она исключает золото из этого процесса стабилизации международных финансов, не разрешая странам привязывать свои валюты к этому металлу и монетизировать его посредством введения конверсии хотя бы внешних официальных валютных пассивов в золотые слитки для целей интенсивного развития мировых денежных функций их валют. Отмена этого положения была бы в интересах прежде всего золотодобывающих стран БРИКС, поскольку внешние пассивы этих стран в их валюте существенно повысили бы свою ценность и привлекательность. А это способствовало бы интенсивному развитию мировых денежных функций их валют и ускорению эволюции современного в значительной степени моновалютного (долларового) стандарта в подлинно мультивалютный миропорядок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1:10:00Z</dcterms:created>
  <dc:creator>Ольга Васильевна</dc:creator>
  <dc:description/>
  <cp:keywords/>
  <dc:language>en-US</dc:language>
  <cp:lastModifiedBy>Marina</cp:lastModifiedBy>
  <cp:lastPrinted>2014-04-12T12:45:00Z</cp:lastPrinted>
  <dcterms:modified xsi:type="dcterms:W3CDTF">2014-04-22T15:21:00Z</dcterms:modified>
  <cp:revision>7</cp:revision>
  <dc:subject/>
  <dc:title/>
</cp:coreProperties>
</file>