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нуйлов Константин Евгеньеви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сковский государственный институт международных отношений (Университет)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StrongEmphasis"/>
          <w:b w:val="false"/>
          <w:sz w:val="28"/>
          <w:szCs w:val="28"/>
        </w:rPr>
        <w:t xml:space="preserve">реподаватель </w:t>
      </w:r>
      <w:r>
        <w:rPr>
          <w:sz w:val="28"/>
          <w:szCs w:val="28"/>
        </w:rPr>
        <w:t>кафедры Международных финансов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 как фактор экономической нестаби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анализу макроэкономического значения финансового рынка уделяется большое внимание. Во многом это связано с развитием современного мирового финансового кризиса, который, первоначально проявившись исключительно в финансовой сфере – на рынке отдельных финансовых инструментов, распространился на другие элементы экономической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современных подходов к оценке роли финансового рынка в целом и кредитного рынка в частности исходит из того, что максимизация финансовых ресурсов, привлеченных предприятиями, имеет безусловно положительные последствия. Этот тезис лежит в основе и концепции издержек финансового посредничества и других моделей оценки эффективности финансового ры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едставляется интересным обратить внимание на методику, предложенную французским исследователем Е. Коттин-Эциолем, и дополнить ее путем включения фактора процентной ста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строятся на основе модели экономического роста Харрода-Домара, с тем допущением, что все ресурсы, существующие в экономике, носят форму банковского креди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о уточнить, что подход предполагает эндогенный характер денежного предложения, когда </w:t>
      </w:r>
      <w:r>
        <w:rPr>
          <w:rFonts w:eastAsia="TimesNewRomanPSMT;Kozuka Mincho Pro B"/>
          <w:sz w:val="28"/>
          <w:szCs w:val="28"/>
        </w:rPr>
        <w:t>процентная ставка становится экзогенной величиной, а погашение кредитов прошлого периода вовсе не означает выдачу нового на эквивалентную сумму, то есть выплата кредита представляет собой чистый отток средств из экономического оборота.</w:t>
      </w:r>
    </w:p>
    <w:p>
      <w:pPr>
        <w:pStyle w:val="Normal"/>
        <w:spacing w:lineRule="auto" w:line="360"/>
        <w:ind w:firstLine="709"/>
        <w:jc w:val="both"/>
        <w:rPr>
          <w:rFonts w:eastAsia="TimesNewRomanPSMT;Kozuka Mincho Pro B"/>
          <w:sz w:val="28"/>
          <w:szCs w:val="28"/>
        </w:rPr>
      </w:pPr>
      <w:r>
        <w:rPr>
          <w:sz w:val="28"/>
          <w:szCs w:val="28"/>
        </w:rPr>
        <w:t xml:space="preserve">Очевидно, что обслуживание долга неизбежно ведет к сокращению объема сбережений текущего периода. Следовательно, для поддержания произвольно заданного темпа экономического роста </w:t>
      </w:r>
      <w:r>
        <w:rPr>
          <w:rFonts w:eastAsia="TimesNewRomanPSMT;Kozuka Mincho Pro B"/>
          <w:sz w:val="28"/>
          <w:szCs w:val="28"/>
        </w:rPr>
        <w:t xml:space="preserve">требуемый прирост инвестиций в условиях использования банковского кредита должен быть выше. </w:t>
      </w:r>
    </w:p>
    <w:p>
      <w:pPr>
        <w:pStyle w:val="Normal"/>
        <w:spacing w:lineRule="auto" w:line="360"/>
        <w:ind w:firstLine="709"/>
        <w:jc w:val="both"/>
        <w:rPr>
          <w:rFonts w:eastAsia="TimesNewRomanPSMT;Kozuka Mincho Pro B"/>
          <w:sz w:val="28"/>
          <w:szCs w:val="28"/>
        </w:rPr>
      </w:pPr>
      <w:r>
        <w:rPr>
          <w:rFonts w:eastAsia="TimesNewRomanPSMT;Kozuka Mincho Pro B"/>
          <w:sz w:val="28"/>
          <w:szCs w:val="28"/>
        </w:rPr>
        <w:t>Автор исходной модели исходит из положения, что процентные платежи не оказывают влияния на совокупный объем сбережений, поскольку не уменьшают количество денег. С другой стороны, нет оснований полагать, что процентные выплаты в той или иной форме вернутся в реальный сектор экономики – модель рассматривает закрытую экономику и не выделяет среди объектов инвестирования реальные и финансовые акти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езультаты построений свидетельствуют о том, что для поддержания заданного темпа экономического роста капитал должен все время возрастать, причем ускоряющимися темп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еличина требуемого прироста капитала находится в положительной зависимости от ставки процента и в отрицательной от срочности кредита. Очевидно, что достижение столь высоких темпов прироста капитала реальным сектором экономики весьма маловероятно, уже через несколько периодов времени потребуется прирост капитала, значительно превышающий прирост выпуска, – через 5 лет для кредита со ставкой 10% и сроком 3 года. Результатом станет кризис перепроизводства, поскольку прирост инвестиций окажется ниже требуемого уровня и предложение превысит спрос. </w:t>
      </w:r>
      <w:r>
        <w:rPr>
          <w:sz w:val="28"/>
          <w:szCs w:val="28"/>
        </w:rPr>
        <w:t>В то же время, необходимо признать, что на начальном этапе привлечение заемных средств способно на короткий срок стимулировать экономический ро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46:00Z</dcterms:created>
  <dc:creator>Ольга Васильевна</dc:creator>
  <dc:description/>
  <cp:keywords/>
  <dc:language>en-US</dc:language>
  <cp:lastModifiedBy>Marina</cp:lastModifiedBy>
  <dcterms:modified xsi:type="dcterms:W3CDTF">2014-04-22T15:21:00Z</dcterms:modified>
  <cp:revision>7</cp:revision>
  <dc:subject/>
  <dc:title>Мануйлов К</dc:title>
</cp:coreProperties>
</file>