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кин Федор Олегович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ий государственный институт международных отношений (Университет)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пирант кафедры Международных финансов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морфозы инвестиционных банков в посткризисном мир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годня инвестбанковская деятельность является одним из наиболее неоднозначно развивающихся и, до недавнего времени, чуть ли не самым прибыльным сегментом мирового финансового рынка, а сам инвестиционный банк традиционно рассматривался как профессиональный посредник между инвесторами и нуждающимися в финансировании. Однако в современных посткризисных условиях деятельность инвестиционных банков охватывает предоставление весьма широкого спектра услуг, который при этом постоянно расширяется. Это связано, прежде всего, с тенденцией универсализации инвестиционного банкинга. Такие банки стремятся максимально диверсифицировать свою деятельность с целью наибольшего удовлетворения потребностей клиентов, что становится необходимым в условиях растущей конкуренции как со стороны других инвестиционных банков, так и со стороны крупных коммерческих банков и инвестиционных компаний, а также прочих институциональных инвестор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сегодня все четче проявляется новая институциональная тенденция конвергенции американской и европейской систем финансового рынка, хотя все еще американские инвестиционные банки намного ближе, чем европейские, к традиционной модели. В США целый ряд банков продолжает придерживаться традиционной инвестбанковской деятельности полностью или преимущественно. Европейские банки в большинстве своем продолжают относиться к категории «универсальный банк», поскольку активно работают с розничными продуктами, выдают потребительские кредиты. Конечно, это предоставляет им доступ к дешевому капиталу, создавая и сильные позиции для структурного финансирования. Как обычно, основную долю доходности европейских инвестиционных банков дают заемные операции (кредитование), а не вознаграждения за операции с долговыми финансовыми инструмента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ьнейшие метаморфозы деятельности инвестиционных банков стимулирует пруденциальный надзор. Волна новых регулирующих положений нарастает, их число вряд ли будет уменьшаться в ближайшее время, что может создавать проблемы инвестбанковской деятельности. В 2013-2014 г. вступают в силу некоторые из новаций регулирования, а сложность уже применяемых правил повышается, что затрудняет их реализацию. Это приводит к необходимости для инвестиционных банков принимать неординарные решения при определении приоритетных направлений своей деятель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инство инвестиционных банков уже объявили о внедрении основных программ реструктурирования, направленных на снижение расходов на 20-30%, однако достижение этих целевых показателей и реальная трансформация банковской организации – непростой вопрос. Инвестиционные банки нуждаются в фундаментальных переменах, минимизации расходов и повышении мобильности и бизнес-сознательност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ом, по нашему мнению, у инвестиционных банков есть вполне определенное будущее, если они продолжат эффективно менять свои бизнес-модел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18:43:00Z</dcterms:created>
  <dc:creator>Ольга Васильевна</dc:creator>
  <dc:description/>
  <cp:keywords/>
  <dc:language>en-US</dc:language>
  <cp:lastModifiedBy>Marina</cp:lastModifiedBy>
  <dcterms:modified xsi:type="dcterms:W3CDTF">2014-04-22T15:22:00Z</dcterms:modified>
  <cp:revision>7</cp:revision>
  <dc:subject/>
  <dc:title/>
</cp:coreProperties>
</file>