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пиридонова Татьяна Сергеевна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институт международных отношений (Университет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кафедры Международных финан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днозначная роль международных валютно-финансовых организаций в мировой политике (на примере МВФ и Украин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фициальным заявлениям, задача любой международной экономической организации – способствовать устойчивому развитию стран, в т.ч. стабилизации мировой валютно-финансовой системы, однако на практике эти организации являются мощными рычагами влияния в современном мире. И работают преимущественно в интересах развитых стр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недовольства во многих развивающихся странах приводят к революциям и, зачастую, смене власти. Однако события в таких странах развиваются по подозрительно схожему сценарию: с политическим расколом страны, а затем выдвижением в правящие круги лиц, активно сотрудничающих с США и пользующихся их финансовой поддержкой и советами. За время таких событий казна заметно пустеет, у новоиспечённой политической элиты на момент прихода к власти ещё нет определённой стратегии развития экономики своей страны. Но ситуация с внешним долгом и состояние платёжного баланса ухудшаются. Возникает вопрос внешнего финансирования страны. Тут всегда приходит на «помощь» МВФ.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яя о разработке и внедрении новых механизмов регулирования, на практике МВФ придерживается старых, не раз не оправдавших себя мер (и даже доказавших свою несостоятельность). Так, чтобы получить в 2009 г. транш кредита МВФ Украина должна была максимально открыть экономику для западных корпораций и банков и минимизировать государственное вмешательство. Новые поправки позволяют банкротить украинские банки быстрее, дав управляющему возможность распоряжаться активами банков по своему усмотрению. Следующее требование – снижение социальных расходов.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0 года Украина пытается получить кредит МВФ в несколько миллиардов долларов. 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ждународные обязательства Украины и без того вел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странные активы в экономике Украины в 2013 г. составляли почти 120% ВВП. Согласно последним данным Минфина Украины, внешний долг страны превысил 140 млрд. дол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ным видом зарубежных инвестиций являются валюта и депозиты. На них приходится почти 70% зарубежных активов Украины. Кроме того, в стране крайне высокая степень долларизации экономики. Международные резервы Украины сокращаются. Всё это ухудшает состояние платежного баланса страны. 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МВФ проводит проамериканскую политику, так как именно СШ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 оказывают серьезное влияние на политику Фонда. После получения кредита МВФ украинское правительство уже не сможет и шагу ступить без одобрения своих «партнёров». Таким образом, МВФ является инструментом «закабаления» той или иной страны – политическим рычагом. Учитывая географическое положение Украины и расположенные на её территории трубопроводы, посредством конфликта России и Украины США смогут косвенно влиять на энергоситуацию в Европе. Не стоит забывать, что ни один политический и экономический конфликт в мире не происходит без участия США и, вероятно, что и ситуация на Украине развивалась неавтономно. Возникает предположение о неслучайности такого стечения обстоятельств и выгодных последствий для Амери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43:00Z</dcterms:created>
  <dc:creator>Ольга Васильевна</dc:creator>
  <dc:description/>
  <cp:keywords/>
  <dc:language>en-US</dc:language>
  <cp:lastModifiedBy>Marina</cp:lastModifiedBy>
  <cp:lastPrinted>2014-04-04T21:03:00Z</cp:lastPrinted>
  <dcterms:modified xsi:type="dcterms:W3CDTF">2014-04-22T15:22:00Z</dcterms:modified>
  <cp:revision>7</cp:revision>
  <dc:subject/>
  <dc:title/>
</cp:coreProperties>
</file>