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гов Р.В., Санкт-Петербургский государственный университе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ибербезопасности в политике НАТО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и военного строительства, ставящие во главу угла информационные технологии, реализуют на практике не только отдельные страны, но и международные военно-политические организации. Так, НАТО ставит готовность к кибервойне в один ряд с противоракетной обороной и борьбой против международного терроризма. Получил известность принцип политики НАТО в сфере кибербезопасности, в соответствии с которым кибератака на одного члена НАТО должна всеми членами альянса расцениваться как нападение на всех (в соответствии с 5-й статьей Североатлантического пакта). Это должно повлечь совместные действия, причём их диапазон довольно широк и включает в себя не только ответные кибератаки, но и возможность удара с помощью обычного оружия. Рассматривается вопрос о приравнивании кибератаки к объявлению вой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2008 г. на саммите НАТО в Бухаресте было принято решение о выделении «политики кибернетической обороны» в отдельное направление работы. Данное решение было обусловлено мощными кибератаками, имевшими место в мае 2007 г. в Эстонии и направленными на сайты НАТО и государственных учреждений Эстонии, которая является членом НАТО.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е</w:t>
      </w:r>
      <w:r>
        <w:rPr>
          <w:sz w:val="26"/>
          <w:szCs w:val="26"/>
          <w:lang w:val="en-US"/>
        </w:rPr>
        <w:t xml:space="preserve"> 2008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лли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ы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кры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ент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иберзащиты</w:t>
      </w:r>
      <w:r>
        <w:rPr>
          <w:sz w:val="26"/>
          <w:szCs w:val="26"/>
          <w:lang w:val="en-US"/>
        </w:rPr>
        <w:t xml:space="preserve"> Cooperative Cyber Defense Center of Excellence. </w:t>
      </w:r>
      <w:r>
        <w:rPr>
          <w:sz w:val="26"/>
          <w:szCs w:val="26"/>
        </w:rPr>
        <w:t xml:space="preserve">Развитие странами НАТО инфраструктуры киберзащиты обусловлено не только серией кибератак в мае 2007 г., а постоянными нападениями, которым подвергается кибернетическая инфраструктура НАТО со времён операции в Косово в 1999 г. Атакам подвергаются не только официальные веб-сайты органов власти стран-членов и самой организации, но и  банковская инфраструктура, информационные системы социальных служб, больниц и т.д. К тому же угрозы кибербезопасности нередко исходят изнутри, а не только извне. Речь идёт об ошибочном использовании информации и несанкционированном доступе к ней самих сотрудников данных организаци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 целях обеспечения единства протоколов обработки и представления информации был создан специальный консорциум NCOIC. Консорциум будет взаимодействовать с бизнес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актуальность вопросов кибербезопасности, основное внимание НАТО уделяет развитию ИКТ для повышения возможностей обычной военной силы. И здесь ИКТ также не остаются в стороне, поскольку концепция совместности действий в рамках военной коалиции не может быть реализована без современных средств коммуникации. Важным препятствием реализации совместности действий в рамках НАТО является, как это ни странно, военно-технологическое лидерство США и связанное с этим серьёзное отставание европейских членов НАТО от США. Также проблемным остается недостаточное взаимодействие внутри подразделений, состоящих из разных родов войск разных государств. Стоит также отметить и неоднородную позицию внутри НАТО по вопросам кибербезопасности и информационно-технологической модернизации ВС. Так, европейские члены этой организации боятся чрезмерного информационного превосходства США, и у них для этого есть повод в связи со скандалом, связанным с использованием США разведывательной сети для несанкционированного сбора информации в странах НАТО. Неоднородна позиция по этой проблеме и внутри системы принятия решений СШ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следует признать, что определенные успехи все же были достигнуты. Так, была налажена кооперация между странами НАТО в плане объединения усилий в производстве высокоточных вооруж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саммите в Риге было принято Всеобъемлющее политическое руководство, где помимо прочего речь идет о развитии совместных возможностей в проведении информационных операций, защите от кибератак и внедрении сетевых принципов в организацию и управление ВС. В выводах руководящей группы высокого уровня говорится, что 70% из 460 обязательств стран-членов полностью выполнено. В Стратегической концепции НАТО, принятой по итогам саммита в Лиссабоне в ноябре 2010 г., говорится, что кибератаки стали более частыми, более организованными и представляют существенную угрозу для жизнеобеспечивающей инфраструктуры. Члены НАТО взяли на себя обязательства координировать свои действия в данной сфере через единый орган киберзащиты, который должен быть создан, но кем, когда и кто ответственный – не указано. Отсутствие конкретики еще раз говорит об отсутствии консенсуса по данной проблеме внутри НАТО (между США и европейскими членами организа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аким образом, растущие боевые возможности НАТО потребуют от её членов выделения дополнительных средств, найти которые смогут далеко не все члены Североатлантического альянса, поэтому военно-технологический разрыв между США и остальными членами НАТО будет сохраня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2:00Z</dcterms:created>
  <dc:creator>spb</dc:creator>
  <dc:description/>
  <cp:keywords/>
  <dc:language>en-US</dc:language>
  <cp:lastModifiedBy>Marina</cp:lastModifiedBy>
  <dcterms:modified xsi:type="dcterms:W3CDTF">2014-04-22T14:56:00Z</dcterms:modified>
  <cp:revision>3</cp:revision>
  <dc:subject/>
  <dc:title/>
</cp:coreProperties>
</file>