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стасия Дмитриевна Коробкова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рант факультета социологии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исследовательского университета - Высшей школы экономик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 России в ВТО: дискуссия в прессе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доклад будет содержать анализ дискуссии по вопросу вступления России в ВТО в прессе за три года (с декабря 2010 г. по декабрь 2013 г). Таким образом, в фокусе нашего внимания находятся два периода: полтора года до и полтора года после официального присоединения РФ к торговой организации. Методом исследования в данном случае стал контент-анализ статей в популярных массовых, деловых и общественно-политических изданиях. Выборка газет и журналов была сформирована на основе рейтинга </w:t>
      </w:r>
      <w:r>
        <w:rPr>
          <w:rFonts w:cs="Times New Roman" w:ascii="Times New Roman" w:hAnsi="Times New Roman"/>
          <w:sz w:val="28"/>
          <w:szCs w:val="28"/>
          <w:lang w:val="en-US"/>
        </w:rPr>
        <w:t>TPR</w:t>
      </w:r>
      <w:r>
        <w:rPr>
          <w:rFonts w:cs="Times New Roman" w:ascii="Times New Roman" w:hAnsi="Times New Roman"/>
          <w:sz w:val="28"/>
          <w:szCs w:val="28"/>
        </w:rPr>
        <w:t>. Итоговый массив включает 397 статей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печатных изданий к деятельности ВТО зависел от множества факторов: близость вступления в организацию, состояние мировой экономики (в период экономического кризиса 2008 года интерес к ВТО существенно снизился), успех или неудача одного из этапов ведения переговоров, наличие конкурирующих тем, которые могут переключить внимание СМИ на себя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ники вступления России в ВТО чаще всего подчеркивали, что данное решение влечет за собой риски для экономики в целом и для отдельных ее отраслей, а также неконкурентные условия, в которых находятся российские производители. Тогда как сторонники данного шага указывали на то, что вступление в торговую организацию может стать стимулом к развитию для отечественных предприятий, открыть для них выход на международные рынки, а также привести к снижению цен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позиций сторон дискуссии, можно выделить следующие закономерности. В период предшествующий вступлен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и чиновники наиболее часто использовали следующие аргументы: вступление в ВТО приведет к увеличению объемов иностранных инвестиций, послужит стимулом к развитию отечественного производства и снижению цен и т.д. Единственный негативный эффект, который признавался представителями данной группы – снижение налоговых поступлений. Представители бизнеса оперировали преимущественно аргументами экономического характера. Аргументы журналистов были наиболее абстрактны, что заставляет усомниться в их компетентности по отношению к данной тем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ующий период, ситуация несколько изменилась. Так, представители бизнеса сконцентрировались на эффектах вступления в ВТО для производителя. Журналисты оценивали потенциальные последствия для потребителя (изменение цен и др.). Тогда как политики и эксперты преимущественно говорили о влиянии данного шага на экономику в целом (к примеру, о возможностях роста иностранных инвестиций)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ратить внимание на динамический аспект, можно отметить, что в период после вступления дискуссия стала менее эмоциональной. Наблюдается также падение оптимизма по отношению к перспективам членства в организации. Отчасти это может быть обусловлено снижением активности участия в дискуссии представителей политической сферы, которые были наиболее активными сторонниками вступления в ВТ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466F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40:00Z</dcterms:created>
  <dc:creator>ТС</dc:creator>
  <dc:description/>
  <cp:keywords/>
  <dc:language>en-US</dc:language>
  <cp:lastModifiedBy>Marina</cp:lastModifiedBy>
  <dcterms:modified xsi:type="dcterms:W3CDTF">2014-04-22T15:01:00Z</dcterms:modified>
  <cp:revision>3</cp:revision>
  <dc:subject/>
  <dc:title/>
</cp:coreProperties>
</file>