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лотников Владислав Александрович</w:t>
      </w:r>
    </w:p>
    <w:p>
      <w:pPr>
        <w:pStyle w:val="Style13"/>
        <w:spacing w:lineRule="auto" w:line="360"/>
        <w:ind w:hanging="0"/>
        <w:jc w:val="left"/>
        <w:rPr/>
      </w:pPr>
      <w:r>
        <w:rPr>
          <w:sz w:val="24"/>
          <w:szCs w:val="24"/>
        </w:rPr>
        <w:t>Начальник отдела мониторинга и сопровождения научно-исследовательской работы, доцент кафедры международных отношений Северо-Западного института управления Российской академии народного хозяйства и государственной службы при Президенте Российской Федерации, кандидат политических наук</w:t>
      </w:r>
    </w:p>
    <w:p>
      <w:pPr>
        <w:pStyle w:val="Style13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политика перед вызовами современности</w:t>
      </w:r>
    </w:p>
    <w:p>
      <w:pPr>
        <w:pStyle w:val="Style13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информационная безопасность во внешнеполитической стратегии Росс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происходящие в странах современного мира, оказывают влияние и на течение политических процессов в зоне интеграции Содружества Независимых Государств. 15 октября 2011 г. прошел день солидарности в поддержку движения «Захвати Уолл-Стрит». Акции протеста прошли в 182 городах, более чем в 80 странах мира. Наиболее неконтролируемыми оказались многотысячные акции протестов в Испании и Италии, где участники перешли к требованиям об отставке правительства Сильвио Берлускони. Проблема нашла отражения даже в странах Восточной Азии в Таиланде и на Филиппинах люди вышли на улице приблизительно с теми же лозунгами, что и американские оппоненты мировых финансовых институ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ир наблюдает реакцию американских властей на свершившиеся события, которые привели к непрекращающимся митингам в Нью-Йорке и в Калифорнии. Аресты около трехсот сторонников группы «Захвати Уолл-Стрит» говорят о том, что исчерпаны все возможные варианты мирного выхода из тупика. Примером плодотворного развития идей протестующих стали отставки правительств в Греции и Италии. Однако реальными результатами по отношению к изменению контуров мировой капиталистической системы это не грозит, так как очевидной жертвой этих событий стали государственные структуры стран, находящихся на периферии нынешних экономических процес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отестные акции получили такое масштабное распространение? Можно с уверенностью ответить, что причина заключается в факте охвата этими процессами представителей среднего класса, для которых использование нестандартных подходов означает будущее освобождение от бесконечной зависимости от национальных и международных финансовых институтов. Пересмотр мироустройства современности вряд ли возможен при использовании усилий такого рода, но все более очевидным выступает факт перехода к новому типу коллективного мыш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мир стал свидетелем еще нескольких процессов увязывающихся в общую картину рождения непривычного измерения международных политических процессов. С осени 2010 г. на авансцену мировых масс-медиа вышел сайт Викиликс, возглавляемый Джулианом Ассанджем, опубликовавший в октябре прошлого года сразу 400 тысяч секретных документов относительно иракской компании США. В начале 2011 г. залпом ударили арабские революции на Ближнем Востоке, в рамках которых произошли неожиданные смены правящих режимов в Тунисе и Египте и непрекращающиеся сложности в ряде других государств региона. Вся совокупность происходящего позволила Иммануилу Валлерстайну вновь заговорить о всемирной революции 1968 г., теперь уже в рамках действий более осмысленных сил в рамках перекройки мировой политической сис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ее имеет прямое отношение к обстоятельствам, завязанным на проблеме развития информационно-коммуникативных технологий, а также на равном доступе населения к информации. Дело даже не в этом факте, а в совершенно ином измерении, приобретаемом в области взаимодействия различных сил на уровне ООН, стремящихся к реализации общечеловеческих прав и возмож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стоит сказать, что информированность огромного количества населения Европы и Восточной Азии о работе движения «Захвати Уолл-Стрит», а также подключение к глобальной сети огромного количества секретных материалов и пересмотр политических устоев в арабских странах посредством привлечения к ним пристального внимания со стороны катарской Аль Джазиры был не случайным. Дело в том, что происходящее стало не просто отражением нового типа общественных взаимодействий – эти процессы явились результатом трансформации политической активности с подключением виртуальных пространств. Надо сказать, что невероятная сила сетевых технологий заставила правящие режимы сначала в Тунисе, затем в Египте и Ливии ограничивать доступ в Интернет своих граждан. Фэйсбук и Твиттер стали главными источниками информации о происходящем в большинстве стран Ближнего Востока. Благодаря социальным сетям координация протестных движений получило свое развитие в виртуальном пространстве. К этим событиям следует добавить проблемы с блокировкой Твиттера в Турции, скандал со Сноуденом и целый ряд подобных в своих корневым причинах явлен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вопросы теснейшим образом увязываются с представленными ниже тремя аспектами современного развития как политических образований - государств, так и человечества вообщ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иртуальные пространства стали неотъемлемой частью жизни не только человека, но и организаций и государ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полностью трансформирована среда масс-медиа в пользу автономных независимых или формально независимых источ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наступила стадия острого несоответствия социальных ожиданий, доносимых информацией о возможностях личности  с реальностью (в основном это относится к среднему классу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е подтверждающих фактов в отношении данных тезисов, можно обозначить то, что 90% российских студентов имеют постоянный доступ в Интернет, а всего 2% не пользовались глобальной сетью ни разу. Общее число пользователей Интернета в России больше чем в любой другой стране Европы – 52,4 млн, в Белоруссии – 4 млн, Казахстане – 6,5 млн человек. Кроме того, использование возможностей взаиморасчетов увеличивает процент использования сделок через Интернет и электронных платежей до 20–70 процентного уровня в зависимости от специфики организации экономической жизни госуда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необходимым использование возможностей такого широкого распространения сетевых технологий. Идея формирования демократии новой формы с использованием современных информационно-коммуникационных технологий реализуется в рамках создания электронного правительства. Передовыми в этом отношении странами выступают Эстония и Сингапур. США действуют в этом направлении начиная с 2002 г., запустив возможно самый претенциозный проект, когда провели через конгресс Акт об электронном правительстве, что поспособствовало переходу на электронный документооборот в государственных структурах. Россия в этом плане пытается не отстать от ведущих инновационных тенденций. Однако идея электронного правительства предполагает пересмотр огромного количества сфер взаимодействия власти с обществом и реализуется по целому спектру направлений, в числе которых, в первую очередь оптимизация предоставления государственных услуг в рамках принципа «одного окн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ное в рамках Организации Объединенных Наций представление об «информационном обществе» представлено довольно слабо очерченными контурами, к которым необходимо стремиться. Закреплены эти подходы были в ходе двух Встреч на высшем уровне по вопросам информационного общества в Женеве (2003 г.) и в Тунисе (2005 г.). В ходе этих встреч были закреплены две декларации и план действий. В результате чего у человечества появился возможный ориентир в области развития в этой сфе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проблемой выступил тот факт, что основным инициатором этого процесса выступил Международный союз электросвязи, и как следствие сетевой технократический подход возобладал в представлении ООН о будущем человечества. То есть первоочередной задачей эта организация начала рассматривать развитие информационно-коммуникативных технологий. Конечно, без морально-этического и демократического фундамента на таком уровне обойтись было не возможно, поэтому был выработан и подход к общему доступу любого представителя человечества к имеющейся информации. Кроме того, было упорядочено определение, в соответствии с которым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е общество – это эволюционирующая структура, которая, отражая различные стадии развития, достигла разных уровней в разных странах мира. Технологический прогресс и прочие изменения стремительно преобразуют среду, в которой развивается информационное общество». Определение исходя из контекста довольно размытое, но сразу же не трудно заметить роль технологического аспекта, которому отводится ведущая ро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ретерпев эволюцию от создателей теории информационного общества Й. Масуды, Д. Белла, М. Макклюена, Э. Тоффлера, это понятие получило совершенно новое развитие, как раз не связанное с предполагаемым американскими исследователями 1970-х гг. ориентацию на знания. Напротив основную роль стали играть информационно-коммуникационные технологии без учета тех последствий, которые может повлечь за собой их развит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связь населения нашей планеты, ставшая возможной в последнее время, выступает той основой, которая ведет к переориентации на новые форматы взаимоотношений с подключением новых пространств. Наблюдаемые процессы реакции действующей системы на деструктивные явления в ней вряд ли могут сдержать возрастающую свободу доступа к информации со стороны граждан различных стран. Важно отметить, что сложности контроля над сетевым распространением информации присутствует даже в США – стране, в которой расположены 10 из 13 серверов, обеспечивающих управление доменными именами. Таким образом, мировая система находится на стадии трансформации в направлении перехода к информационному обществу, контуры которого в данный момент могут быть определены лишь отдаленно. Стоит отметить, что в нарождающемся формате общественных взаимодействий имеется все меньше возможностей для проведения закрытых и манипулятивных операций без огласки и контроля со стороны независимых центров си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е с развитием технологий усиливаются и возможности дестабилизации всей системы международных отношений, как и входящих в нее подсистем. Использование возможностей нарождающегося информационного пространства ведет к интенсификации не только положительных межгосударственных взаимодействий, но и к дополнительным проблемам, связанным со скоростью распространения позитивных и негативных настроений в социуме. Попытки взять под контроль сетевые ресурсы не оправдывались в недалеком прошлом, а с их развитием взять их под наблюдение органов власти будет совершенно невозмож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м из направлений деятельности для ослабления угрозы нестабильности в России и среди ее соседей необходимо принять сотрудничество с сетевыми центрами силы в современном информационном пространстве. Это может заключаться во взаимовыгодных связях при предоставлении информации из официальных источников представителям Интернет сообщества, в ответ на признания за ними одной из ведущих ролей в формировании современного гражданского общества одновременно с институализацией их участия в политическом процессе. Второй вектор должен быть представлен формированием альтернативных моделей сетевого взаимодействия, особенно в инновационных и научно-технических направлениях информационной политики, в первую очередь государств ядра постсоветской интеграции России, Белоруссии и Казахстана. Третье направление необходимо увязать с расширением интеграционного поля в евразийском пространстве не столько с экономическим аспектом, как это происходит в настоящее время, а расширить до информационной составляющей.</w:t>
      </w:r>
    </w:p>
    <w:p>
      <w:pPr>
        <w:pStyle w:val="Style13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Черновик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4:00Z</dcterms:created>
  <dc:creator>Анна</dc:creator>
  <dc:description/>
  <dc:language>en-US</dc:language>
  <cp:lastModifiedBy>Windows User</cp:lastModifiedBy>
  <dcterms:modified xsi:type="dcterms:W3CDTF">2014-04-13T13:54:00Z</dcterms:modified>
  <cp:revision>2</cp:revision>
  <dc:subject/>
  <dc:title>Плотников Владислав Александрович</dc:title>
</cp:coreProperties>
</file>