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рма Иван Викторович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ндидат экономических наук, доцен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а государственного управления и национальной безопас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атической академии МИД Ро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 экспертного совета комитета по финансовому рынк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ы 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ифровая дипломатия в дискурсе глобальной поли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В современном мире информация является универсальным средством достижения экономических, политических и военных целей. Особенно велика зависимость от информации и информационных систем в сферах государственного и военного управления. Цифровая дипломатия как стратегический план развития информационных технологий стала ключевым инструментом в дипломатической практике. Сегодня реализация практически каждой внешнеполитической цели обязательно подкрепляется инструментами цифровой дипломатии, основными составляющими элементами которой могут выступать: офис электронной дипломатии, профессиональная служебная сеть дипломатов, офис сетевой активности, центр электронных коммуникаций, бюро по делам культуры и образования, отдел быстрого реагирования, а также эффекты виртуального присутствия. Популярная в настоящее время с</w:t>
      </w:r>
      <w:r>
        <w:rPr>
          <w:rFonts w:cs="Times New Roman" w:ascii="Times New Roman" w:hAnsi="Times New Roman"/>
        </w:rPr>
        <w:t>етецентрическая парадигма реализуется через базовый функционал матричных информационно-управляющих систем, который включает в себя следующие основные составляющие: формирование единого координатно-временного поля и привязку к нему всех элементов системы, информационных агентов, событий, и собственно данных; сбор и интегрирование разнородной информации (в едином координатно-временном поле) полученной от различных источников с перекрёстным уточнением и добавлением; анализ и предсказание развития обстановки на стратегическом, тактическом и операционном уровнях; формирование единого информационно-управляющего поля; формирование среды поддержки принятия решений; трансляция и доведение информации и управляющих команд до потребителей и исполнителей; документирование всех событий и управляющих команд и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В основе такого сетецентрического подхода лежит глобальная информационная решетка </w:t>
      </w:r>
      <w:r>
        <w:rPr>
          <w:rFonts w:cs="Times New Roman" w:ascii="Times New Roman" w:hAnsi="Times New Roman"/>
          <w:lang w:val="en-US"/>
        </w:rPr>
        <w:t>Glob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form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id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GIG</w:t>
      </w:r>
      <w:r>
        <w:rPr>
          <w:rFonts w:cs="Times New Roman" w:ascii="Times New Roman" w:hAnsi="Times New Roman"/>
        </w:rPr>
        <w:t>), как глобально взаимосвязанное, сквозное (end-to-end) множество информации, которое в ней накапливается, хранится, распространяется и распределяется по запросу политических и военных деятелей. GIG включает в себя свои и арендованные коммуникации, компьютерные системы и сервисы, программное обеспечение (и его приложения), данные, сервисы безопасности, другие связанные сервисы, а также системы обеспечения национальной безопасности. Сегодня особое место занимает Глобальная программа кибербезопасности и, следовательно, с</w:t>
      </w:r>
      <w:r>
        <w:rPr>
          <w:rFonts w:cs="Times New Roman" w:ascii="Times New Roman" w:hAnsi="Times New Roman"/>
          <w:color w:val="000000"/>
          <w:lang w:eastAsia="ru-RU"/>
        </w:rPr>
        <w:t>табильность в глобальной мировой политике будет во все большей степени зависеть от правильного использования информации именно там, где она более всего необходима в данный политический момент. В этом контексте проблема информации в современном мире является многоаспектной, глобальной, оказывающей универсальное влияние на тенденции политического, социально-экономического, научно-технического и культурного развития всего мирового сообщества и поэтому социально ориентированные сетевые технологии выступают как новое интеллектуальное направл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Kozuka Mincho Pro B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47:00Z</dcterms:created>
  <dc:creator>***</dc:creator>
  <dc:description/>
  <cp:keywords/>
  <dc:language>en-US</dc:language>
  <cp:lastModifiedBy>Marina</cp:lastModifiedBy>
  <cp:lastPrinted>2012-09-27T04:14:00Z</cp:lastPrinted>
  <dcterms:modified xsi:type="dcterms:W3CDTF">2014-04-22T15:02:00Z</dcterms:modified>
  <cp:revision>3</cp:revision>
  <dc:subject/>
  <dc:title>Сурма Иван Викторович</dc:title>
</cp:coreProperties>
</file>