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color w:val="000000"/>
          <w:sz w:val="28"/>
          <w:szCs w:val="28"/>
        </w:rPr>
      </w:pPr>
      <w:r>
        <w:rPr>
          <w:rFonts w:cs="Times New Roman" w:ascii="Times New Roman" w:hAnsi="Times New Roman"/>
          <w:b/>
          <w:sz w:val="28"/>
          <w:szCs w:val="28"/>
        </w:rPr>
        <w:t>Чугров Сергей Владиславович</w:t>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ГИМО-университет</w:t>
      </w:r>
    </w:p>
    <w:p>
      <w:pPr>
        <w:pStyle w:val="Normal"/>
        <w:spacing w:lineRule="auto" w:line="360" w:before="0" w:after="0"/>
        <w:rPr/>
      </w:pPr>
      <w:r>
        <w:rPr>
          <w:rFonts w:cs="Times New Roman" w:ascii="Times New Roman" w:hAnsi="Times New Roman"/>
          <w:b/>
          <w:sz w:val="28"/>
          <w:szCs w:val="28"/>
        </w:rPr>
        <w:t xml:space="preserve">профессор кафедры Международной журналистики, д.соц.н., проф.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ПОНИЯ: МЯГКАЯ РЕАКЦИЯ НА ТЕРРИТОРИАЛЬНЫЕ ВЫЗОВ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роблему воссоединения Крыма с Россией японская элита воспринимает достаточно противоречив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1963 г. полуостров, по мнению Токио, был уступлен Советским Союзом Украине удивительно легко, несмотря на то, что Крымский полуостров представляет собой район, имеющий большее значение, чем Южные Курилы («северные территории»). Такая покладистость России долго питала в Японии надежды, что передача Южно-Курильских островов может свершиться столь же безболезненно. Переход в 2014 г. Крыма под российскую юрисдикцию дал новый сигнал Японии. Россия пошла на неординарный шаг, несмотря на то, что риски для России были чрезмерно высоки – переход Украины на орбиту Запада может разбалансировать всю систему международных отношений, а дальнейшие западные санкции могут негативно отразиться на российской экономике. Если бы территориальный спор с Японией был бы завязан на задачу, относящуюся к такого же порядка стратегическим приоритетам России, то найти компромисс можно было бы существенно быстрее.</w:t>
      </w:r>
    </w:p>
    <w:p>
      <w:pPr>
        <w:pStyle w:val="Normal"/>
        <w:spacing w:lineRule="auto" w:line="360" w:before="0" w:after="0"/>
        <w:ind w:firstLine="709"/>
        <w:jc w:val="both"/>
        <w:rPr/>
      </w:pPr>
      <w:r>
        <w:rPr>
          <w:rFonts w:cs="Times New Roman" w:ascii="Times New Roman" w:hAnsi="Times New Roman"/>
          <w:sz w:val="28"/>
          <w:szCs w:val="28"/>
        </w:rPr>
        <w:t xml:space="preserve">Реакция Токио на крымский референдум 16 марта 2014 г. была подчеркнуто умеренной, а санкции – весьма мягкие. Токийские политики приостановили консультации о смягчении визового режима и «заморозили» начало переговоров о возможном заключении трех договоров — об инвестиционном сотрудничестве, сотрудничестве в освоении космоса и о предотвращении опасной военной деятельности. Однако уже 19 марта, как и планировалось, в Токио открылся VI Российско-японский инвестиционный фору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разногласия Японии с Китаем (вокруг Сэнкаку/Дяоюйдао), Южной Кореей (Такэсима/Токто) и Россией (Южные Курилы) различаются в существенных деталях. Но сравнение «крымского казуса» с этими территориальными спорами показывает, что Токио проявляет довольно высокую степень толерантности и склонен строить стратегию в отношении стран, втянутых в пограничные  споры, на основе «мягкой силы», а не жестких санкций.  Но не исключено, что вокруг территориальных проблем может вновь сгуститься атмосфера болезненной чувствительности. До тех пор, пока сохраняется такой риск, никакого заметного приближения к стабильности в АТР быть не мо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Исследование по теме «Использование «мягкой силы» в АТР (опыт Японии в свете перспектив российской политики в регионе)» проводится при финансовой поддержке РГНФ (грант13-03-00282а).</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9:35:00Z</dcterms:created>
  <dc:creator>Чугров</dc:creator>
  <dc:description/>
  <cp:keywords/>
  <dc:language>en-US</dc:language>
  <cp:lastModifiedBy>Marina</cp:lastModifiedBy>
  <dcterms:modified xsi:type="dcterms:W3CDTF">2014-04-22T15:27:00Z</dcterms:modified>
  <cp:revision>4</cp:revision>
  <dc:subject/>
  <dc:title/>
</cp:coreProperties>
</file>