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ришачев С.В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Непризнанные границы непризнанных государств в 1930-е гг: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rStyle w:val="Il"/>
          <w:b/>
          <w:color w:val="222222"/>
          <w:shd w:fill="FFFFCC" w:val="clear"/>
        </w:rPr>
        <w:t>МНР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и Манчжоу-го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ab/>
      </w:r>
      <w:r>
        <w:rPr>
          <w:i/>
          <w:color w:val="222222"/>
          <w:shd w:fill="FFFFFF" w:val="clear"/>
        </w:rPr>
        <w:t>Доклад посвящен проблеме сосуществования политических образований на территории Китая, чей статус с точки зрения норм международного права являлся спорным. Речь идет о двух образованиях, возникших на территории северного Китая:</w:t>
      </w:r>
    </w:p>
    <w:p>
      <w:pPr>
        <w:pStyle w:val="Normal"/>
        <w:spacing w:lineRule="auto" w:line="360"/>
        <w:jc w:val="both"/>
        <w:rPr/>
      </w:pPr>
      <w:r>
        <w:rPr>
          <w:i/>
          <w:color w:val="222222"/>
          <w:shd w:fill="FFFFFF" w:val="clear"/>
        </w:rPr>
        <w:t>- МНР (Монгольская народная республика), созданная в 1921 г. и заключившая договор в 1936 г. договор о взаимной помощи с СССР;</w:t>
      </w:r>
    </w:p>
    <w:p>
      <w:pPr>
        <w:pStyle w:val="Normal"/>
        <w:spacing w:lineRule="auto" w:line="36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- Манчжоу-го, созданное руководством Квантунской армии после оккупации Манчжурии в 1931-1934 гг.</w:t>
      </w:r>
    </w:p>
    <w:p>
      <w:pPr>
        <w:pStyle w:val="Normal"/>
        <w:spacing w:lineRule="auto" w:line="36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>Обе образования были созданы при поддержке соседних авторитарных государств (СССР и Японии), и фактически стали буферными зонами их военно-политического влияния. И МНР, и Манчжоу-го не были признаны международными организациями, в частности Лигой Наций. Между тем им приходилось решать вопросы, связанные со своим статусом и территориальной целосностью. Более того, обе страны не имея официальных имели на своей территории представительства стран, формально не устанавливавших с ними дипотношений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В связи с этим особенно актуальными становятся два вопроса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- Международный статус этих политических образований и особенности их дипломатических контактов с ведущими странами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222222"/>
          <w:shd w:fill="FFFFFF" w:val="clear"/>
        </w:rPr>
        <w:t xml:space="preserve">- Вопрос о границах МНР и Манчжоу-го, особенно – непосредственная зона пограничного размежевания между самим этими государствами (бассейн р. Халхин-Гол)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аспад Цинской империи и судьбы Манчжурии и Внешней Монголии. Военное присутствие Японии в Китае: Манчжурский инцидент и создание Манчжоу-го. Правовой аспект. Позиция международного сообщества и реакция Лиги Наций. Север Китая и российское влияние в регионе: Российская империя. Создание прокоммунистического режима во Внешней Монголии в 1920-30-е гг.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ровозглашение Манчжоу-го (1932-34 г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hd w:fill="FFFFFF" w:val="clear"/>
        </w:rPr>
        <w:t>Непризнание Манчжоу-го Лигой Наций. США, Великобритания, Францией и СССР:  юридическое непризнание, фактическое сохранение своих консульств.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лное непризнание Гоминдановским руковод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hd w:fill="FFFFFF" w:val="clear"/>
        </w:rPr>
        <w:t>СССР и Манчжоу-го: Вопрос о границах и продаже КВЖД. Открытие консульств в Благовещенске и Чите, отказ советского правительства от установления дипсвязей на уровне по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hd w:fill="FFFFFF" w:val="clear"/>
        </w:rPr>
        <w:t>Признание Италией (1934) и Германией (1938) и Центральным правительством Китая, присоединение Манчжоу-го к Антикоминтерновскому пакту (1939).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нгольская народная республика – непризнание со стороны Китая и Японии, признание со стороны СССР. 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аличие приграничной зоны между двумя государствами (стык востока МНР и северо-запада Манчжоу-го). Фактическое отсутствие собственно четкой границы между ними, наличие приграничной зона шириной в несколько десятков километров в районе оз. Буир-Нур. 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еразделенность территорий, отказ местных кочевников согласовываться с идеей границы (при кочевом образе жизни) – две причиниы постоянных столкновений между вооруженными отрядами с обеих сторон (монголы и манчжуры).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1935 г. – неудачные переговоры между Манчжоу-го и МНР о проведении гра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hd w:fill="FFFFFF" w:val="clear"/>
        </w:rPr>
        <w:t xml:space="preserve">Разночтения в определении картографии спорного пограничного региона. Советская аргументация – Карта генштаба российской армии 1906 г. </w:t>
      </w:r>
    </w:p>
    <w:p>
      <w:pPr>
        <w:pStyle w:val="Normal"/>
        <w:spacing w:lineRule="auto" w:line="360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932-1939 гг. – непрекращающиеся вооруженные столкновения между монголами с одной стороны, и манчжурами – с другой. Возникновение военного конфликта 1939 г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 xml:space="preserve">1939 г. – примирение СССР и Японии в силу нового политического расклада в Европ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eastAsia="ru-RU"/>
        </w:rPr>
        <w:t xml:space="preserve">Создание смешанной комиссии из представителей четырех государств. Установление точной границы в конфликтном районе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 xml:space="preserve">1940 г. июнь – соглашение между СССР и Японие: граница между Манчжоу-го и МНР проходит по линии: северный берег оз. Буир-Нур – Мухор-Обо – условная прямая линия до р. Уршин-Гол – направление к северо-востоку через Бухын Тологой (курган), и далее вверх по р. Нумургин-Гол до указанной точ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eastAsia="ru-RU"/>
        </w:rPr>
        <w:t>Нанесение пограничной линии возлагается на правительства стран-стателлитов. Проведение границы летом 1941 г. Д</w:t>
      </w:r>
      <w:r>
        <w:rPr/>
        <w:t xml:space="preserve">емаркация границы на спорных участках была завершена летом 1942 г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озникновение конфликта 1938 г. и его ликвидация – результат воли руководства СССР и Японии. Фактическое же положение дел также могло послужить поводом к конфликту при наличии реального стремления к конфли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3:00Z</dcterms:created>
  <dc:creator>ASSOCIATION OF JP</dc:creator>
  <dc:description/>
  <cp:keywords/>
  <dc:language>en-US</dc:language>
  <cp:lastModifiedBy>Marina</cp:lastModifiedBy>
  <dcterms:modified xsi:type="dcterms:W3CDTF">2014-04-22T15:27:00Z</dcterms:modified>
  <cp:revision>76</cp:revision>
  <dc:subject/>
  <dc:title>Конвент РАМИ, доклад</dc:title>
</cp:coreProperties>
</file>