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нова Екатерина Валерьев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олитических наук, доцент, доцен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интеграция и проблема территориальных споров в Юго-Восточной Аз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динение к концу 1990-х гг. всех государств Юго-Восточной Азии в рамках одной интеграционной группировки (Ассоциации стран Юго-Восточной Азии), казалось, символизировало окончательное преодоление всех разделительных линий в регионе. При этом за период с момента создания АСЕАН в 1967 г. регион действительно достиг определенного прогресса в области модернизации и мирного развития. Однако участие в региональном объединении не означало стремления стран АСЕАН к транснациональности или наднациональности, а скорее выражало желание участников сформировать институциональный формат мирного согласования позиций. В биполярный период на фоне глобального противостояния двух блоков многие конфликтные ситуации между самими участниками Ассоциации, включая пограничные споры, воспринимались как второстепенные и оказались «замороженными» на несколько десятилетий.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озможности разрешения противоречий между самими участниками интеграционной группировки также были ограничены теми базовыми параметрами, которые были заложены в фундамент деятельности АСЕАН. В результате п</w:t>
      </w:r>
      <w:r>
        <w:rPr>
          <w:rFonts w:cs="Cordia New" w:ascii="Times New Roman" w:hAnsi="Times New Roman"/>
          <w:sz w:val="28"/>
        </w:rPr>
        <w:t xml:space="preserve">росуществовав в рамках единого интеграционного объединения уже не одно десятилетие, некоторые из стран-членов АСЕАН перешли к разрешению территориальных споров только в 2000-е годы. При этом разрешение территориальных вопросов видится многими странами региона в первую очередь как способ укрепления собственного суверенитета, а не средство продвижения по пути интеграци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13:00Z</dcterms:created>
  <dc:creator>Екатерина</dc:creator>
  <dc:description/>
  <cp:keywords/>
  <dc:language>en-US</dc:language>
  <cp:lastModifiedBy>Marina</cp:lastModifiedBy>
  <dcterms:modified xsi:type="dcterms:W3CDTF">2014-04-22T15:27:00Z</dcterms:modified>
  <cp:revision>3</cp:revision>
  <dc:subject/>
  <dc:title/>
</cp:coreProperties>
</file>