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ru-RU" w:eastAsia="ja-JP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ru-RU" w:eastAsia="ja-JP"/>
        </w:rPr>
        <w:t>Корсун Владимир Андреевич</w:t>
      </w:r>
    </w:p>
    <w:p>
      <w:pPr>
        <w:pStyle w:val="Normal"/>
        <w:spacing w:lineRule="auto" w:line="360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ru-RU" w:eastAsia="ja-JP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ru-RU" w:eastAsia="ja-JP"/>
        </w:rPr>
        <w:t>МГИМО-университет</w:t>
      </w:r>
    </w:p>
    <w:p>
      <w:pPr>
        <w:pStyle w:val="Normal"/>
        <w:spacing w:lineRule="auto" w:line="360"/>
        <w:rPr/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ru-RU" w:eastAsia="ja-JP"/>
        </w:rPr>
        <w:t>Доцент кафедры востоковедения, к.и.н., доц.</w:t>
      </w:r>
    </w:p>
    <w:p>
      <w:pPr>
        <w:pStyle w:val="2"/>
        <w:spacing w:lineRule="auto" w:line="360" w:before="0" w:after="0"/>
        <w:ind w:firstLine="709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ru-RU" w:eastAsia="ja-JP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ru-RU" w:eastAsia="ja-JP"/>
        </w:rPr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Эволюция подходов китайского руководства к проблемам современных границ КНР</w:t>
      </w:r>
    </w:p>
    <w:p>
      <w:pPr>
        <w:pStyle w:val="2"/>
        <w:spacing w:lineRule="auto" w:line="360"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Традиционная китаецентристская концепция построения связей с окружающим миром исключала какое-либо самоограничение в плане, в первую очередь, цивилизационной, а затем уже территориальной экспансии, что и приводило к известному «культурному шоку» многих правителей государств, особенно приверженцев, так называемой, «вестфальской системы международных отношений», вступавших в контакт с «Небесной династией».</w:t>
      </w:r>
    </w:p>
    <w:p>
      <w:pPr>
        <w:pStyle w:val="2"/>
        <w:spacing w:lineRule="auto" w:line="360"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ктически все китайские династии преследовали цель создать вокруг страны плотное кольцо зависимых стран (степень зависимости которых определялась не по удалённости от Китая, а по степени усвоения и приверженности конфуцианским ритуальным ценностям «даннической системы»), призванное оборонять внутренние земли, точнее, защищать их от внешнего воздействия. В этом плане экспансия в соседние страны неизменно представлялась как носящая оборонительный характер, что не мешало «данникам» с готовностью и легкостью воспринимать церемониал «коутоу» и «китайский мировой порядок» на протяжении столетий, когда Китай выступал в роли исключительно культурного «донора», а его соседи в качестве «реципиента» китайских достижений.</w:t>
      </w:r>
    </w:p>
    <w:p>
      <w:pPr>
        <w:pStyle w:val="2"/>
        <w:spacing w:lineRule="auto" w:line="360"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сегодняшний день сухопутные границы КНР, за исключением границы с Индией, где еще существуют взаимные территориальные претензии на участках общей площадью 133 тыс. кв. км., (примечательно, что предложенная Китаем «пакетная сделка Дэн Сяопина» сводится к  идее обмена одного района индийской территории, на который претендует Китай, на другой район индийской же территории, который Китай захватил в ходе вооруженного конфликта в 1959-1962 гг.),  получили свои договорно-правовое оформление и демаркацию (последним соглашение о сухопутной границе с КНР подписал в 1999 г. Вьетнам), и центр внимания китайской дипломатии переместился в сферу делимитации морских границ Китая. К спорным вопросам принадлежности островных территорий, исключительной экономической зоны и континентального шельфа в Пекине относят обширные пространства в Желтом, Восточно-Китайском и Южно-Китайском морях (</w:t>
      </w:r>
      <w:r>
        <w:rPr>
          <w:spacing w:val="-6"/>
          <w:szCs w:val="28"/>
        </w:rPr>
        <w:t xml:space="preserve"> как «естественного продолжения суши» 3 млн кв. км, практически 80% всей акватории ЮКМ)</w:t>
      </w:r>
      <w:r>
        <w:rPr>
          <w:szCs w:val="28"/>
        </w:rPr>
        <w:t xml:space="preserve">, установление контроля над которыми возводится, наряду с присоединением к КНР Тайваня на выдвигаемых Пекином условиях, в ранг национальной задачи.  Данные вопросы, касающиеся притязаний Китая на небольшие островные территории — спор с Японией за Сенкаку, с Вьетнамом за Парасельские острова и с 5 странами за архипелаг Спратли, а также исключительной экономической зоны и континентального шельфа в указанных морях, выводятся китайской стороной также из концепции «неравноправного характера» и «нелегитимности» договоров с империалистическими державами, которые пытаются де реанимировать те силы в сопредельных странах, которые унаследовали политику империалистов. </w:t>
      </w:r>
    </w:p>
    <w:p>
      <w:pPr>
        <w:pStyle w:val="2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Поддерживая эти проблемы в неком «подвешенном состоянии» до поры до времени по методу «отложенного спроса», Пекин использует их, провоцируя многочисленные «случайные» инциденты, для отвлечения населения Китая от каких-либо конфликтных сюжетов и ситуаций внутреннего развития, с тем, чтобы добиться их «справедливого и рационального» решения с «историческими территориальными должниками» в более благоприятный момент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position w:val="0"/>
      <w:sz w:val="28"/>
      <w:sz w:val="28"/>
      <w:szCs w:val="28"/>
      <w:vertAlign w:val="baselin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  <w:lang w:val="ru-RU"/>
    </w:rPr>
  </w:style>
  <w:style w:type="paragraph" w:styleId="2">
    <w:name w:val="Основной текст с отступом 2"/>
    <w:basedOn w:val="Normal"/>
    <w:qFormat/>
    <w:pPr>
      <w:spacing w:lineRule="atLeast" w:line="340" w:before="0" w:after="200"/>
      <w:ind w:firstLine="720"/>
      <w:jc w:val="both"/>
    </w:pPr>
    <w:rPr>
      <w:rFonts w:eastAsia="SimSun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31:00Z</dcterms:created>
  <dc:creator>корсун</dc:creator>
  <dc:description/>
  <cp:keywords/>
  <dc:language>en-US</dc:language>
  <cp:lastModifiedBy>Marina</cp:lastModifiedBy>
  <dcterms:modified xsi:type="dcterms:W3CDTF">2014-04-22T15:28:00Z</dcterms:modified>
  <cp:revision>4</cp:revision>
  <dc:subject/>
  <dc:title>Эволюция подходов китайского руководства к проблемам современных границ КНР</dc:title>
</cp:coreProperties>
</file>