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26" w:before="0" w:after="0"/>
        <w:textAlignment w:val="baseline"/>
        <w:rPr>
          <w:color w:val="434343"/>
        </w:rPr>
      </w:pPr>
      <w:r>
        <w:rPr>
          <w:color w:val="434343"/>
        </w:rPr>
        <w:t>Лобов Роман Николаевич</w:t>
      </w:r>
    </w:p>
    <w:p>
      <w:pPr>
        <w:pStyle w:val="Style18"/>
        <w:spacing w:lineRule="atLeast" w:line="326" w:before="0" w:after="0"/>
        <w:textAlignment w:val="baseline"/>
        <w:rPr>
          <w:color w:val="434343"/>
        </w:rPr>
      </w:pPr>
      <w:r>
        <w:rPr>
          <w:color w:val="434343"/>
        </w:rPr>
        <w:t>Санкт-Петербургский государственный университет, факультет международных отношений</w:t>
      </w:r>
    </w:p>
    <w:p>
      <w:pPr>
        <w:pStyle w:val="Style18"/>
        <w:spacing w:lineRule="atLeast" w:line="326" w:before="0" w:after="0"/>
        <w:textAlignment w:val="baseline"/>
        <w:rPr>
          <w:color w:val="434343"/>
        </w:rPr>
      </w:pPr>
      <w:r>
        <w:rPr>
          <w:color w:val="434343"/>
        </w:rPr>
        <w:t>Магистерская программа «Исследования Тихоокеанского региона», магистрант 2 г.о.</w:t>
      </w:r>
    </w:p>
    <w:p>
      <w:pPr>
        <w:pStyle w:val="Style18"/>
        <w:spacing w:lineRule="atLeast" w:line="326" w:before="0" w:after="0"/>
        <w:textAlignment w:val="baseline"/>
        <w:rPr>
          <w:rFonts w:eastAsia="SimSun"/>
          <w:color w:val="434343"/>
          <w:lang w:val="en-US"/>
        </w:rPr>
      </w:pPr>
      <w:r>
        <w:rPr>
          <w:color w:val="434343"/>
        </w:rPr>
        <w:t>г. Санкт-Петербург, ул. 5-я линия В.О., д.66, кв.214.</w:t>
        <w:br/>
      </w:r>
    </w:p>
    <w:p>
      <w:pPr>
        <w:pStyle w:val="Style18"/>
        <w:spacing w:lineRule="atLeast" w:line="326" w:before="0" w:after="0"/>
        <w:textAlignment w:val="baseline"/>
        <w:rPr>
          <w:rFonts w:eastAsia="SimSun"/>
          <w:b/>
          <w:b/>
          <w:color w:val="434343"/>
          <w:lang w:val="en-US"/>
        </w:rPr>
      </w:pPr>
      <w:r>
        <w:rPr>
          <w:rFonts w:eastAsia="SimSun"/>
          <w:b/>
          <w:color w:val="43434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Токто и корейско-японские отно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заимоотношениях Республики Корея и Японии, которые, в настоящее время, характеризуются возрастающим напряжением по линии территориальных и исторических споров, важным препятствием для нормализации политического диалога остается проблема государственной принадлежности островов Лианкур (кор. Токто, яп. Такэсима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позиция Республики Корея сводится к непризнанию существования данного спора. Острова Токто, в данном контексте, считаются исконной и неотъемлемой частью Республики Корея. Республика Корея прилагает серьезные усилия для того, чтобы убедить мировое сообщество в правоте своей позиции по Токт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Япония, опираясь на исторические свидетельства, географические карты и юридические документы, в частности, - на Сан-Францисский договор 1951 г., где не указано прямо, кому передаются острова Токто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, южнокорейский политический истеблишмент применял тактику «тихой дипломатии» в отношении Токто. На практике это означало, что проблему старались «не замечать», воспринимая ее как мелкую помеху  в двусторонних отношениях. 2005 год был официально провозглашен «Годом дружбы» между РК и Японией. И, по иронии судьбы, именно 2005 г. оказался своеобразной вехой для корейско-японских отношений – именно тогда власти префектуры Симанэ приняли решение о проведении «Дня Такэсимы», что негативным образом сказалось на состоянии двусторонних отноше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 Мёнбак, пришедший к власти в РК (2008 г.), пытался нормализовать корейско-японские отношения в течение всей президентской каденции (2008-2013 гг.). Однако, визит Ли Мёнбака на Токто (2012 г.) подвел под всеми усилиями жирную черту.  Новый президент РК Пак Кынхе неоднократно заявляла о том, что необходимым условием для нормализации политического диалога между Сеулом и Токио является «принятие Японией правильного взгляда на историю двусторонних отношений». Учитывая, что территориальные и исторические споры на практике представляют собой сложный и противоречивый комплекс, таким образом, было аккуратно заявлено и о незыблемости позиции Сеула по Токто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РК и Японией при новой администрации (2013 – первая треть 2014 гг.) расцениваются как весьма прохладные. Впервые не состоялся традиционный государственный визит президента страны в Японию. Более того, в конечном счете, было заявлено, что в сложившихся условиях двусторонняя встреча невозможна. Лишь благодаря настойчивым усилиям американской дипломатии, встреча Пак Кынхе и Синдзо Абэ стала возможна в рамках Саммита по ядерному нераспространению в Гааге. Однако, перспективы улучшения отношений между Сеулом и Токио, по ряду причин, остаются весьма туманными. И среди известных причин – территориальная проблема, уступок по которой ждать не приходи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ки"/>
    <w:basedOn w:val="Style15"/>
    <w:qFormat/>
    <w:pPr>
      <w:spacing w:lineRule="auto" w:line="360"/>
      <w:ind w:left="0" w:hanging="0"/>
      <w:jc w:val="center"/>
    </w:pPr>
    <w:rPr>
      <w:rFonts w:ascii="Times New Roman" w:hAnsi="Times New Roman" w:eastAsia="Malgun Gothic" w:cs="Times New Roman"/>
      <w:b/>
      <w:sz w:val="28"/>
      <w:szCs w:val="28"/>
    </w:rPr>
  </w:style>
  <w:style w:type="paragraph" w:styleId="Style17">
    <w:name w:val="Подзаголовки"/>
    <w:basedOn w:val="Normal"/>
    <w:qFormat/>
    <w:pPr>
      <w:numPr>
        <w:ilvl w:val="0"/>
        <w:numId w:val="1"/>
      </w:numPr>
      <w:spacing w:lineRule="auto" w:line="360"/>
      <w:jc w:val="center"/>
    </w:pPr>
    <w:rPr>
      <w:rFonts w:ascii="Times New Roman" w:hAnsi="Times New Roman" w:eastAsia="SimSun" w:cs="Times New Roman"/>
      <w:i/>
      <w:sz w:val="28"/>
      <w:szCs w:val="28"/>
      <w:u w:val="single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4:00Z</dcterms:created>
  <dc:creator>Lobov</dc:creator>
  <dc:description/>
  <cp:keywords/>
  <dc:language>en-US</dc:language>
  <cp:lastModifiedBy>Marina</cp:lastModifiedBy>
  <dcterms:modified xsi:type="dcterms:W3CDTF">2014-04-22T15:28:00Z</dcterms:modified>
  <cp:revision>3</cp:revision>
  <dc:subject/>
  <dc:title/>
</cp:coreProperties>
</file>