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ережнова Елена Викто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сихологии МГМО(У) МИД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ое образовательное пространство: вопросы для университ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Быстро меняющийся и становящийся глобальным мир, в котором интенсивно нарастает конкуренция, будет непременно и постоянно предъявлять новые требования к подготовке кадров, поэтому разговор о роли качественного профессионального образования будет на протяжении длительного времени актуаль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словиях глобализации образования конкуренция между университетами выходит на новый уровень. В связи с этим ряд исследователей фиксируют два момента: переосмысление понятия «традиционный университет» и предоставление его функций другими организациями. Отмечается, что «…исследования проводят временные коллективы ученых, степени присуждают частные структуры, стипендии </w:t>
      </w:r>
      <w:r>
        <w:rPr>
          <w:sz w:val="28"/>
          <w:szCs w:val="28"/>
          <w:lang w:val="en-US"/>
        </w:rPr>
        <w:t>Thi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llowships</w:t>
      </w:r>
      <w:r>
        <w:rPr>
          <w:sz w:val="28"/>
          <w:szCs w:val="28"/>
        </w:rPr>
        <w:t xml:space="preserve"> более престижны, чем дипломы ведущих университетов, а благодаря онлайн-курсам </w:t>
      </w:r>
      <w:r>
        <w:rPr>
          <w:sz w:val="28"/>
          <w:szCs w:val="28"/>
          <w:lang w:val="en-US"/>
        </w:rPr>
        <w:t>M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OCs</w:t>
      </w:r>
      <w:r>
        <w:rPr>
          <w:sz w:val="28"/>
          <w:szCs w:val="28"/>
        </w:rPr>
        <w:t xml:space="preserve">) лекции лучших преподавателей доступны учащимся всего мира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; с. 153-154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 Эти явления свидетельствуют о том, что прежние модели организации образовательного процесса в университете не работают, а изменить их отдельными нововведениями не получается. Все отчетливее проявляется необходимость глубокой, радикальной и срочной трансформации высшего образования. Каким будет университет будущего? Что должен сделать каждый из нас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е останавливаясь на всех проблемах, выделим лишь важные черты, характеризующие сущность процесса обучения в университете: взаимодействие преподавателя и студента, обусловленное содержанием образования. Изменения в деятельностях преподавателя и студента, а также изменения в составе содержания образования могут значительно трансформировать привычный процесс обучения. Однако эти изменения не исследованы в полной мере и поэтому прогнозные сценарии воспринимаются скептически. Исследователям предстоит ответить на следующие вопросы. Каким образом обучающийся может влиять на разработку программ по определенному направлению обучения и собственной образовательной траектории, чтобы стать главной фигурой глобального образования?  Какими знаниями и умениями должен обладать преподаватель университета, чтобы успешно взаимодействовать с поколением студентов, которые с рождения знакомы с Интернетом? Какова специфика работы преподавателя со студентами разных возрастов, стремящихся изменить свою жизнь к лучшему и добиться большего в профессии при помощи образования? Каким образом отбирать содержание учебного материала и поддерживать конкурентноспособность образовательных программ, если стремительно устаревают знание и информация? Каким образом обеспечить фундаментальность профессиональной подготовки, если постоянно делается упор на формирование практических навыков, обеспечивающих успех, а не на теорию? Всем ли преподавателям университетов необходимо вести исследования в партнерстве с учеными со всего мира? Как изменятся функции преподавателя? Действительно ли необходимость в живом общении отпадает, если лекцию можно скачать, или высказывания классиков остаются в силе: личность воспитывается личностью, характер воспитывается характером? Действительно ли назревает революция в системе оценивания результатов обучения и достижений выпускников университетов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ов пока нет, но ясно одно – продолжать работать по инерции скоро будет невозможно. Кафедрам и преподавателям предстоит отстаивать свое право на существование в современных университе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бер М. Накануне схода лавины. Высшее образование и грядущая революция / М. Барбер, К. Доннелли, С. Ризви // Вопросы образования. – 2013. - № 3. – С. 152 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49:00Z</dcterms:created>
  <dc:creator>Пользователь</dc:creator>
  <dc:description/>
  <cp:keywords/>
  <dc:language>en-US</dc:language>
  <cp:lastModifiedBy>Marina</cp:lastModifiedBy>
  <dcterms:modified xsi:type="dcterms:W3CDTF">2014-04-22T15:08:00Z</dcterms:modified>
  <cp:revision>12</cp:revision>
  <dc:subject/>
  <dc:title/>
</cp:coreProperties>
</file>