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Беспалов Михаил Владимирович, </w:t>
      </w:r>
    </w:p>
    <w:p>
      <w:pPr>
        <w:pStyle w:val="Heading2"/>
        <w:keepNext w:val="false"/>
        <w:keepLines w:val="false"/>
        <w:widowControl w:val="false"/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к.экон.н., доцент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Тамбовский Государственный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Г.Р. Державина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е высшее образование - перспективы и направления разви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оссийской образовательной системы высшее профессиональное образования вынуждено в максимальной степени ориентироваться на бизнес - образование. Это связано с тем, что уровень финансирования вузов постепенно снижается, при этом перед руководством учебных заведений стоят задачи повышения заработной платны профессорско-преподавательскому составу, к 2018 году не менее 200% от средней оплаты труда в соответствующем регио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для "выживания" в условиях бюджетного дефицита вузы вынуждены активизировать предоставления платных образовательных услуг. Однако в России количество выпускников снижается, в результате вузы начинают активно привлекать студентов из-за рубежа. На примере Тамбова можно констатировать, что основная часть иностранных студентов приходится на страны Африки, Ближнего Востока, Китая, Инд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дчеркнуть, что на сегодняшний момент глобализация образования затронула не только ведущие столичные российские вузы, но и средние региональные вузы. Так например в тамбовском вузе уже обучается 1 000 иностранных студентов, это чуть менее 10% всего контингента университета. В дальнейшем эти цифры будут только расти, т.к. в ближайшее время ситуация с количеством российских выпускников серьезно не улучшиться, бюджетное финансирование вузов будет постепенно снижаться, в связи с полным переходом на нормативно-подушевую систему финансирования высшего образования. Также Министерство образования и науки в качестве критерия эффективности вузов ставит необходимость наличия и увеличения иностранных студен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цесс глобализации образования приобретает максимальную актуальность практически для всех российских вузов. Сегодня среди отечественных вузом увеличивается конкуренция не только за выпускников российских школ, но и за абитуриентов африканских государств, а также стран ближнего востока и Аз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 на пороге формирования в России глобального образовательного центра для стран не входящих в золотой миллиард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keepLines/>
      <w:numPr>
        <w:ilvl w:val="1"/>
        <w:numId w:val="1"/>
      </w:numPr>
      <w:suppressAutoHyphens w:val="true"/>
      <w:overflowPunct w:val="false"/>
      <w:autoSpaceDE w:val="false"/>
      <w:spacing w:lineRule="auto" w:line="240" w:before="240" w:after="120"/>
      <w:jc w:val="center"/>
      <w:textAlignment w:val="baseline"/>
      <w:outlineLvl w:val="1"/>
    </w:pPr>
    <w:rPr>
      <w:rFonts w:ascii="Arial" w:hAnsi="Arial" w:cs="Arial"/>
      <w:bCs w:val="false"/>
      <w:caps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Times New Roman"/>
      <w:b/>
      <w:caps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2:00Z</dcterms:created>
  <dc:creator>L</dc:creator>
  <dc:description/>
  <cp:keywords/>
  <dc:language>en-US</dc:language>
  <cp:lastModifiedBy>L</cp:lastModifiedBy>
  <dcterms:modified xsi:type="dcterms:W3CDTF">2014-04-23T10:12:00Z</dcterms:modified>
  <cp:revision>2</cp:revision>
  <dc:subject/>
  <dc:title/>
</cp:coreProperties>
</file>