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ана Анатольевна Ерм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педагог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ор ГАОУ В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сковский государственный облас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гуманитарный институт», г. Колом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октор педагогических наук, профессор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ие исследования как условие создания глобального образовательного простран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 глобализации, происходящие в современном мире, направлены на решение не только экономических, экологических, политических, правовых и многих других международных проблем, в том числе и проблем образования. Ещё относительно недавно решались проблемы создания и научного обеспечения единого образовательного пространства отдельных государств, затем – создания единого европейского образовательного пространства, закреплённого Болонским соглашением стран – участниц интеграционного процесса. А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всё большую популярность приобретает, выдвинутая ещё в 70-х годах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Р.Хэнви, идея создания глобального образовательного пространства. В основе данной идеи лежит понимание необходимости ориентации на общечеловеческие ценности, воплощённые в единые цели, принципы организации образования, определяющие характер, содержание, формы и методы, а также подходы к оценке результатов обучения и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всём исторически сложившемся многообразии систем образования, существующих в мире, их национально-культурной непохожести, оригинальности сложившихся традиций, можно выявить тенденции к их сближению. Интеграционное движение обусловлено общими требованиями совершенствования процесса  приобщения к общемировой культуре новых поколений, подготовки их к решению мировых проб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исследования – это исследования, направленные на выработку общих или базовых теоретических идей, положений, определяющие цели и принципы глобального образования, которые будут приемлемы в разных системах образования, в разных странах. Они помогут, с одной стороны, сформулировать общие подходы и требования к образованию, а, с другой стороны, с учётом исторических и национально-культурных особенностей выделить в образовании то, что должно его обогащать, сохранять культурное наследие народа, нации. Методологические исследования предполагают работу и по разработке эффективных методов проведения международных научных исследований в области образования, использование которых позволит решать вопросы, актуальные для всех стран. К таким вопросам относятся, например: создание системы всеобщего, доступного образования; защита прав обучающего; гуманизация образования; повышение его качества; совершенствование критериев и средств оценки результатов образования; обеспечение условий для разностороннего развития личности; подготовка человека к решению глобальных экологических и других проблем, связанных с выживанием всего человечества, повышения темпов его культурного развития; формирование диалогического сознания; предупреждение национализма, воспитание толерантности; предупреждение распространения наркомании, экстремизма во всех его видах и формах проявления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тодологические исследования, проводимые совместно учёными разных стран, постепенно позволят выработать общие позиции, способствующие совершенствованию систем образования в мире, повышению эффективности их деятельности, благодаря более быстрому распространению и внедрению современных образовательных технологий и техник, преодолению изолированности и недоступности результатов передовых исследований, научных открытий в области образования детей и взрослых. Создание и работа международных научных сообществ, обсуждение методологических проблем на международных научных конференциях, выработка международных документов может активизировать процесс создания глобального образовательного простран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53:00Z</dcterms:created>
  <dc:creator>Toshiba</dc:creator>
  <dc:description/>
  <cp:keywords/>
  <dc:language>en-US</dc:language>
  <cp:lastModifiedBy>Marina</cp:lastModifiedBy>
  <dcterms:modified xsi:type="dcterms:W3CDTF">2014-04-22T15:09:00Z</dcterms:modified>
  <cp:revision>9</cp:revision>
  <dc:subject/>
  <dc:title/>
</cp:coreProperties>
</file>