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>Лаптева Марина Дмитриевна,</w:t>
      </w:r>
    </w:p>
    <w:p>
      <w:pPr>
        <w:pStyle w:val="TextBodyIndent"/>
        <w:ind w:hanging="0"/>
        <w:rPr/>
      </w:pPr>
      <w:r>
        <w:rPr>
          <w:szCs w:val="28"/>
        </w:rPr>
        <w:t xml:space="preserve">доцент кафедры английского языка №7 МГИМО(У), </w:t>
      </w:r>
    </w:p>
    <w:p>
      <w:pPr>
        <w:pStyle w:val="TextBodyIndent"/>
        <w:ind w:hanging="0"/>
        <w:rPr/>
      </w:pPr>
      <w:r>
        <w:rPr>
          <w:szCs w:val="28"/>
        </w:rPr>
        <w:t xml:space="preserve">к.психол.н., доц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и самостоятельность профессионала –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значимый результат современного высшего образова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Ответственность и самостоятельность неизменно отмечаются в связи с компетентностным подходом среди самых важных результатов образования – как в отечественных и зарубежных научных работах, так и в официальных документах последних лет. Очевидно, что они принадлежат к числу качеств, определяющих позицию человека в современном обществе, его отношение к делу и к другим людя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Особое место им отведено в научных концепциях, трактующих компетентности человека как не рядоположенные, а взаимосвязанные, образующие некоторую структуру, и при этом как сложные качества личности. Так, согласно концепции единой социально-профессиональной компетентности И.А. Зимней, многокомпонентные социальные и профессиональные компетентности формируются в высшем образовании на основе двух базовых блоков – интеллектуальных действий и личностных свойств; в число последних включены ответственность и самостоятельность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одном из самых масштабных зарубежных исследований – междисциплинарном проекте в рамках ОЭСР Defining and Selecting Competencies, DeSeCo (1997- 2005), также предложен не просто набор необходимых человеку компетенций, а система их взаимосвязанных категорий, подчеркнута недостаточность определения компетенций по их результативным проявлениям, утверждается многокомпонентная природа этих психологических предпосылок успешного действия. В Итоговом докладе DeSeCo дана концептуальная схема ключевых компетенций, в центре которой – способность самостоятельно мыслить (выражающая моральную и интеллектуальную зрелость) и брать на себя ответственность за свои действия. Все множество компетенций зиждется на рефлексивном мышлении и действии. Рефлексивность касается не только мышления человека, но и построения им своего опыта в общем плане, включая мысли, чувства и социальные отношения. Для этого ему требуется достичь уровня социальной зрелости, который позволяет дистанцироваться от социального давления, рассматривать ситуацию с разных точек зрения, выносить независимые суждения и принимать на себя ответственность за свои действия. Одним из проявлений рефлексивности является способность иметь дело с различиями и противоречиями, в том числе интегрировать аспекты реальности, которые кажутся несовместимыми (например, автономия и солидарность, инновация и преемственность), хотя иногда это противоречие лишь поверхностно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жно, что результаты DeSeCo положены в основу дальнейших международных разработок – например, проект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Measuring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Assessing</w:t>
      </w:r>
      <w:r>
        <w:rPr>
          <w:szCs w:val="28"/>
        </w:rPr>
        <w:t xml:space="preserve"> </w:t>
      </w:r>
      <w:r>
        <w:rPr>
          <w:szCs w:val="28"/>
          <w:lang w:val="en-US"/>
        </w:rPr>
        <w:t>Soft</w:t>
      </w:r>
      <w:r>
        <w:rPr>
          <w:szCs w:val="28"/>
        </w:rPr>
        <w:t xml:space="preserve"> </w:t>
      </w:r>
      <w:r>
        <w:rPr>
          <w:szCs w:val="28"/>
          <w:lang w:val="en-US"/>
        </w:rPr>
        <w:t>Skills</w:t>
      </w:r>
      <w:r>
        <w:rPr>
          <w:szCs w:val="28"/>
        </w:rPr>
        <w:t xml:space="preserve">, </w:t>
      </w:r>
      <w:r>
        <w:rPr>
          <w:szCs w:val="28"/>
          <w:lang w:val="en-US"/>
        </w:rPr>
        <w:t>MASS</w:t>
      </w:r>
      <w:r>
        <w:rPr>
          <w:szCs w:val="28"/>
        </w:rPr>
        <w:t xml:space="preserve"> (2009-2011) под эгидой Еврокомиссии. </w:t>
      </w:r>
    </w:p>
    <w:p>
      <w:pPr>
        <w:pStyle w:val="TextBodyIndent"/>
        <w:jc w:val="both"/>
        <w:rPr/>
      </w:pPr>
      <w:r>
        <w:rPr>
          <w:szCs w:val="28"/>
        </w:rPr>
        <w:t>Проведенный нами анализ позволил сопоставить содержание ответственности (выбор цели в соответствии с представлением об общем благе и саморегуляция в достижении намеченной цели) и самостоятельности (саморегуляция и поиск нового), выделив саморегуляцию как их общую составляющую. Одной из высших форм проявления самостоятельности является самоопределение –</w:t>
      </w:r>
      <w:r>
        <w:rPr/>
        <w:t xml:space="preserve"> способность самостоятельно ставить цели с учетом общественных потребностей и своих возможностей, в чем соединяются самостоятельность и ответственность. Э</w:t>
      </w:r>
      <w:r>
        <w:rPr>
          <w:szCs w:val="28"/>
        </w:rPr>
        <w:t>то дает основания для построения программы их взаимосвязанного фор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"/>
    <w:basedOn w:val="Normal"/>
    <w:qFormat/>
    <w:pPr>
      <w:numPr>
        <w:ilvl w:val="0"/>
        <w:numId w:val="1"/>
      </w:numPr>
      <w:tabs>
        <w:tab w:val="clear" w:pos="708"/>
      </w:tabs>
      <w:spacing w:lineRule="exact" w:line="380"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писок-с-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pertitle">
    <w:name w:val="paper 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4:00Z</dcterms:created>
  <dc:creator>LG-3070</dc:creator>
  <dc:description/>
  <cp:keywords/>
  <dc:language>en-US</dc:language>
  <cp:lastModifiedBy>Пользователь</cp:lastModifiedBy>
  <dcterms:modified xsi:type="dcterms:W3CDTF">2014-04-14T06:21:00Z</dcterms:modified>
  <cp:revision>11</cp:revision>
  <dc:subject/>
  <dc:title/>
</cp:coreProperties>
</file>