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аева Ирина Александро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английского языка №7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ГИМО (У) Росс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пед. н.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тностный подход к подготовке международников: проблемы формирования личностных качест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онимания результативно-целевой основы российского профессионального образования педагогическим сообществом нашло свое отражение  в разработке теоретических компетентностных моделей, а также в западных и российских нормативных документах университетского образования на основе компетентностного подхода,  в котором компетентность / компетенции рассматриваются как цель и результат образования и неизменно включают в себя личностные свойства (качества) обучающегося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свойства человека являются базовой, исходной составляющей профессиональной компетентности человека.  В настоящее время в педагогической литературе  определены совокупности таких свойств (качеств), общие для всех направлений подготовк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модели, например, модель социально профессиональной компетентности человека (И.А. Зимняя, 2005) включает такие личностные свойства человека, как целеустремленность, организованность (внутренняя упорядоченность) и ответственность, а в контексте компетентностей взаимодействия - толерантность, уважение и принятие другого (раса, национальность, религия, статус, роль, по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например, проект «T</w:t>
      </w:r>
      <w:r>
        <w:rPr>
          <w:rFonts w:cs="Times New Roman" w:ascii="Times New Roman" w:hAnsi="Times New Roman"/>
          <w:sz w:val="28"/>
          <w:szCs w:val="28"/>
          <w:lang w:val="en-US"/>
        </w:rPr>
        <w:t>uning</w:t>
      </w:r>
      <w:r>
        <w:rPr>
          <w:rFonts w:cs="Times New Roman" w:ascii="Times New Roman" w:hAnsi="Times New Roman"/>
          <w:sz w:val="28"/>
          <w:szCs w:val="28"/>
        </w:rPr>
        <w:t>» (2001-2003) предполагает формирование у выпускников университетов личностных качеств как межличностных компетенций  («признание этнических и других различий, включая культурные различия; приверженность этическим нормам»), а также как системных компетенций («понимание культуры и традиций  других стран», «стремление к успеху», и «озабоченность качеством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личностных свойств, необходимых для эффективной реализации профессиональной деятельности, была определена в рамках психологических исслед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общие характеристики профессиональных типов как субъектов профессиональной деятельности типа «человек – человек»  (Е.А. Климов, 1996): позитивное отношение к человеку, терпимость к нестандартным проявлениям его поведения, образа мыслей, приверженность моральным и юридическим норм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профессиональных  компетенций сотрудников дипслужбы (Д. МакКлелланд, 1993):  «межкультурная и межличностная восприимчивость»; «позитивные ожидания от окружающих (вера в чувство собственного достоинства и ценность других людей, способность поддерживать эту позитивную точку зрения в условиях стресса)»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следование требований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 умениям взаимодействия в международных организациях  (Мазаева И.А., Блохиной А.О., 2013) позволило выделить следующие личностные свойства сотрудников, востребованные в профессиональной деятельности: объективность / беспристрастность / непредвзятость; толерантность, признание равноправ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остей, рас, пола, этнического происхождения, религии или веры, физических возможностей, возраста или сексуальной ориентации), </w:t>
      </w:r>
      <w:r>
        <w:rPr>
          <w:rFonts w:cs="Times New Roman" w:ascii="Times New Roman" w:hAnsi="Times New Roman"/>
          <w:sz w:val="28"/>
          <w:szCs w:val="28"/>
        </w:rPr>
        <w:t>вежливость, лояльность организац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5" w:after="20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ыделенных личностных качеств (свойств) создает необходимую основу для реализации компетентностного подхода в процессе подготовки по направлению «Международные отношения»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20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детальной  таксономии профессионально-значимых для международников личностных качеств (свойств) как целей и результатов подготовки в области международ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20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ть их и реализовывать в содержании подготовки международников на всех уровнях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20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тоды и технологии их формирования и оцен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Admin</dc:creator>
  <dc:description/>
  <cp:keywords/>
  <dc:language>en-US</dc:language>
  <cp:lastModifiedBy>Marina</cp:lastModifiedBy>
  <dcterms:modified xsi:type="dcterms:W3CDTF">2014-04-22T15:10:00Z</dcterms:modified>
  <cp:revision>4</cp:revision>
  <dc:subject/>
  <dc:title/>
</cp:coreProperties>
</file>