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ябенко Наталья Леонидов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кафед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ого языка № 7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спирант кафедры педагог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сихологии МГИМО(У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 будущих политологов-международников к межкультурному диалогу в условиях глоб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аспект присущ современной политологии, поэтому в данном контексте значительно вырастает роль иностранного языка, в частности английского. Следовательно, одной из основных задач высшего профессионального образования в области профессионально-ориентированного обучения иностранным языкам является развитие способности к устному речевому профессиональному взаимодействию средствами иностранного язык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я, являющаяся неотъемлемой частью жизни общества, также представляет собой и основу практической деятельности политологов-международников, так как способствует ведению межкультурного диалога в условиях глобализации.  Относительно обучения иностранным языка в рамках вузовской подготовки, в последнее время наиболее популярен стал деятельностный подход, согласно которому основной целью обучения иностранному языку является реальное будущее профессиональное общение. Деятельность, в данном случае языковая, выделяется как предмет усвоения и усваивается в деятельности. Таким образом, одной из составляющих образовательного процесса является формирование иноязычной коммуникативной компетенци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ффективного формирования коммуникативной компетенции политолога-международника на иностранном языке необходимо проанализировать современные требования к языковой подготовке специалистов данного профиля, а также структуру их будущей деятельности, в особенности использования иностранного языка для выполнения профессиональной деятельност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межкультурная коммуникация является неотъемлемой частью подготовки политологов-международников, возникает насущная потребность уделить особое внимание средствам обучения и рассмотреть сущность коммуникативной компетенции специалистов-международников. На сегодняшний день, потребность приблизить образование, в том числе и языковую подготовку, к реальным профессиональным нуждам, обусловила компетентностный подход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пособов реализации компетентностного подхода является контекстно-знаковое, которое позволяет моделировать будущую профессиональную деятельность студентов, а также синхронизировать теоретические знания, получаемые обучающимися в процессе образования, с реальной практической деятельностью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м, наиболее близким к профессиональной реальной деятельности, является деловая игра, которая позволяет участникам выполнять различные функции, расширив при этом свое представление о профессии, а также использовать при этом необходимые языковые средства, характерные для той или иной ситуации будущего профессионального общ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13:00Z</dcterms:created>
  <dc:creator>а</dc:creator>
  <dc:description/>
  <cp:keywords/>
  <dc:language>en-US</dc:language>
  <cp:lastModifiedBy>L</cp:lastModifiedBy>
  <dcterms:modified xsi:type="dcterms:W3CDTF">2014-04-23T10:13:00Z</dcterms:modified>
  <cp:revision>2</cp:revision>
  <dc:subject/>
  <dc:title/>
</cp:coreProperties>
</file>