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пошникова Наталья Юрьев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ГИМО (У) МИД Росс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пирант кафедры педагогики и психологии</w:t>
      </w:r>
    </w:p>
    <w:p>
      <w:pPr>
        <w:pStyle w:val="Normal"/>
        <w:spacing w:lineRule="auto" w:line="360"/>
        <w:rPr>
          <w:rStyle w:val="Bmessageheademai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Индивидуализация обучения как способ проявления академических свобод студент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настоящее время рассматривается не только как процесс передачи и усвоения знаний, умений и навыков. Его главная цель – сформировать социально и профессионально активную личность. Такой человек должен обладать высоким уровнем компетентности, мобильности, гибкости, самостоятельности и профессионализм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нание уже не является устойчивым, развивающимся планомерно, каким оно было ранее, поэтому современное образование адаптирует человека к жизни в новых, непривычных ему условиях и само меняется. При этом обостряется проблема несоответствия уровня профессиональной подготовленности выпускника высшей школы требованиям современного рынка тру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ынок труда в настоящее время требует от специалиста не только высокого уровня развития профессиональных знаний, умений и навыков, но также наличия таких качеств как мобильность, гибкость, коммуникабельность, самостоятельность, способность брать на себя инициативу, делать выбор и нести за него ответственность. Академические свободы студентов (их предоставление и владение ими) способствуют формированию таких качеств личности и способностей уже в процессе профессиональной подготовки, решая тем самым одну из задач системы образования – подготовку конкурентоспособной личности, востребованной на рынке тру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ФГОС ВПО третьего поколения разработаны на основе компетентностного подхода и учёта принципа индивидуализации. Согласно им, вуз обязан обеспечить студентам реальную возможность участвовать в формировании своей программы обучения. Индивидуализация образовательного процесса придаёт осмысленность учебным действиям. Это происходит благодаря возможности выбора учащимся того или иного типа действия, привнесения личных смыслов в учебный процесс, а также заказа к своему образованию и видения собственных образовательных перспекти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Академические свободы студентов проявляются в праве учащихся на выбор уровня, типа, сроков, методов своего обучения, а также в возможности участвовать в формировании содержания собственного образования. Свобода выбора в учебном процессе позволяет студентам ставить и реализовывать цели, выходящие за пределы предписанных свыше стандартов. Также она даёт им возможность оценивать свою деятельность на основе анализа и рефлексии – очень востребованных умен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 свободы студентов юридически закреплены в статье 34 «Основные права обучающихся и меры их социальной поддержки и стимулирования» Федерального закона от 29 декабря 2012 г. № 273-ФЗ «Об образовании в Российской Федерации». Это даёт нам веское основание утверждать следующее: свобода выбора для студентов должна стать неотъемлемой частью образовательного процесса в вузе любого тип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анализ образовательной практики свидетельствует о том, что в университетах создаются не все условия для реализации академических свобод обучающихс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16:00Z</dcterms:created>
  <dc:creator>Наталья</dc:creator>
  <dc:description/>
  <cp:keywords/>
  <dc:language>en-US</dc:language>
  <cp:lastModifiedBy>Marina</cp:lastModifiedBy>
  <dcterms:modified xsi:type="dcterms:W3CDTF">2014-04-22T15:11:00Z</dcterms:modified>
  <cp:revision>123</cp:revision>
  <dc:subject/>
  <dc:title>Шапошникова Н</dc:title>
</cp:coreProperties>
</file>