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веткова Наталья Игоре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ГИМО (У) МИД РФ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оцент кафедры английского языка №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нд. пед. нау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ые требования к профессиональной подготовке преподавателя иностранного языка (на примере обучения будущих дипломатов и политиков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успешного осуществления профессиональной деятельности на международной арене современным специалистам высокого уровня требуется подготовка высокого качества как по специальным дисциплинам, так и по иностранным языкам (ИЯ). В этой связи к профессиональной подготовке преподавателей ИЯ сегодня предъявляются новые требования, которые связаны с общими социально-экономическими изменениями, а также и с конкретными проблемами, возникающими в процессе обучения. Особенно актуальным представляется сформулировать данные требования на примере обучения ИЯ будущих дипломатов и политик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ассмотреть данный вопрос именно с точки зрения подготовки преподавателя ИЯ обусловлена тем, что все чаще и чаще преподаватели сталкиваются с трудностями, для преодоления которых уже недостаточно иметь хорошую теоретическую и практическую подготовку. Зачастую преподавателю приходится полагаться на интуицию и свой педагогический опыт. Так, остро стоит вопрос обучения студентов с разным уровнем языковой подготовки или низкой мотивацией. Большое количество исследований посвящено формированию у студентов определенных стратегий обучения. При этом внимание также необходимо уделить подготовке и переподготовке преподавателя, который работает с такими студентами. Таким образом, если рассмотреть существующие способы подготовки и переподготовки преподавателей ИЯ, и понять, что конкретно реализуется в этой сфере для преодоления трудностей в процессе обучения будущих политиков и международников, то можно будет сделать вывод о том, какого типа должна быть подготовка преподавателя ИЯ, обучающего специалиста, который мог бы успешно взаимодействовать со своими иностранными коллегами. Кроме того, можно будет сформулировать рекомендации по улучшению подготовки преподавате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йчас существует достаточное количество разных курсов повышения квалификации: языковые; по одной из частных методик (обучение языку для академического общения  / для специальных целей и т.д.); по разработке языковых программ и курсов; по оптимизации подготовки студентов к международным экзаменам (</w:t>
      </w:r>
      <w:r>
        <w:rPr>
          <w:sz w:val="28"/>
          <w:szCs w:val="28"/>
          <w:lang w:val="en-US"/>
        </w:rPr>
        <w:t>TOEFL</w:t>
      </w:r>
      <w:r>
        <w:rPr>
          <w:sz w:val="28"/>
          <w:szCs w:val="28"/>
        </w:rPr>
        <w:t xml:space="preserve"> и т.д.)  Причем подготовка преподавателей может осуществляться как в аудитории, так и при помощи современных технических средств (вебинары и т.п.) На языковых кафедрах организуют курсовые совещания и семинары по методике преподавания различных аспектов, проводятся взаимопосещения занят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ышеперечисленные курсы, безусловно, нацелены на развитие общепрофессиональных компетенций преподавателя ИЯ. Для организации обучения студентов с разным уровнем подготовки, а иногда и с низким уровнем мотивации, преподаватель должен также иметь компетенции, связанные с управлением деятельностью студентов как в аудитории, так и за ее пределами. Таким образом, важны не только умения обучать и оценивать знания студентов, но и умение эффективно управлять работой студентов приобретает особую актуальность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6:56:00Z</dcterms:created>
  <dc:creator>Дмитрий</dc:creator>
  <dc:description/>
  <cp:keywords/>
  <dc:language>en-US</dc:language>
  <cp:lastModifiedBy>Marina</cp:lastModifiedBy>
  <dcterms:modified xsi:type="dcterms:W3CDTF">2014-04-22T15:11:00Z</dcterms:modified>
  <cp:revision>47</cp:revision>
  <dc:subject/>
  <dc:title/>
</cp:coreProperties>
</file>