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Б. Марты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зисы доклада: «Бразилия, БРИКС и проблемы глобального </w:t>
      </w:r>
    </w:p>
    <w:p>
      <w:pPr>
        <w:pStyle w:val="Normal"/>
        <w:rPr>
          <w:b/>
          <w:b/>
        </w:rPr>
      </w:pPr>
      <w:r>
        <w:rPr>
          <w:b/>
        </w:rPr>
        <w:t>регулир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статация «непредсказуемости» и «анархичности» современного миропорядка стала уже общим местом не только в трудах большинства латиноамериканских политологов, но и получила постоянную «прописку» в доктринах и концепциях внешней политики и политики безопасности латиноамериканских государств. В этом плане вполне закономерным представляется постановка вопроса, который ставится многими латиноамериканскими странами, а также в последние годы и мировым сообществом о способности Бразилии, как крупнейшей и наиболее мощной страны региона, гарантировать в перспективе суверенитет и территориальную целостность остальных его государств и равное отношение к ним со стороны могущественных акторов мировой политики, а также внести свой посильный вклад в решение наиболее актуальных глобальных проблем соврем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ым фактором, который, на наш взгляд, определяет способность Бразилии к региональному лидерству, является, помимо таких  показателей, как территория, демография, уровень ВВП и пр., ее </w:t>
      </w:r>
      <w:r>
        <w:rPr>
          <w:i/>
        </w:rPr>
        <w:t>политико-правовая совместимость с испаноговорящими соседями в плане  отношения к региональному и глобальному мироустройству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/>
        <w:t>В</w:t>
      </w:r>
      <w:r>
        <w:rPr>
          <w:sz w:val="24"/>
          <w:szCs w:val="24"/>
        </w:rPr>
        <w:t>едущие бразильские юристы-м</w:t>
      </w:r>
      <w:r>
        <w:rPr/>
        <w:t>еждународник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клонны объяснять ее особый вклад в преимущественно мирное развитие региона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существованием специфической </w:t>
      </w:r>
      <w:r>
        <w:rPr>
          <w:i/>
          <w:sz w:val="24"/>
          <w:szCs w:val="24"/>
        </w:rPr>
        <w:t>лузо-бразильск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ультуры компромисса</w:t>
      </w:r>
      <w:r>
        <w:rPr>
          <w:sz w:val="24"/>
          <w:szCs w:val="24"/>
        </w:rPr>
        <w:t>, основы которой были заложены в писаниях монаха-иезуита о. Жозе де Аншиета (1534 – 1597).</w:t>
      </w:r>
      <w:r>
        <w:rPr/>
        <w:t xml:space="preserve"> </w:t>
      </w:r>
      <w:r>
        <w:rPr>
          <w:sz w:val="24"/>
          <w:szCs w:val="24"/>
        </w:rPr>
        <w:t>Особая «культура компромисса» позволила этой стране обеспечить мирное освобождение от владычества Португалии, отмену рабства и переход от монархии к</w:t>
      </w:r>
      <w:r>
        <w:rPr/>
        <w:t xml:space="preserve"> </w:t>
      </w:r>
      <w:r>
        <w:rPr>
          <w:sz w:val="24"/>
          <w:szCs w:val="24"/>
        </w:rPr>
        <w:t xml:space="preserve">республике. Она же помогла ей существенно сгладить последствия внутриполитических потрясений в ХХ веке. В период 1898 -1909 гг. Бразилия </w:t>
      </w:r>
      <w:r>
        <w:rPr>
          <w:i/>
          <w:sz w:val="24"/>
          <w:szCs w:val="24"/>
        </w:rPr>
        <w:t>мирным путем</w:t>
      </w:r>
      <w:r>
        <w:rPr>
          <w:sz w:val="24"/>
          <w:szCs w:val="24"/>
        </w:rPr>
        <w:t xml:space="preserve"> решила все свои территориальные споры, создав уникальный в своем роде прецед</w:t>
      </w:r>
      <w:r>
        <w:rPr/>
        <w:t>ент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раво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 xml:space="preserve">здравый смысл </w:t>
      </w:r>
      <w:r>
        <w:rPr>
          <w:sz w:val="24"/>
          <w:szCs w:val="24"/>
        </w:rPr>
        <w:t xml:space="preserve">в начале ХХ в. позволили бразильцам </w:t>
      </w:r>
      <w:r>
        <w:rPr>
          <w:i/>
          <w:sz w:val="24"/>
          <w:szCs w:val="24"/>
        </w:rPr>
        <w:t>не довести</w:t>
      </w:r>
      <w:r>
        <w:rPr>
          <w:sz w:val="24"/>
          <w:szCs w:val="24"/>
        </w:rPr>
        <w:t xml:space="preserve"> геополитическое противостояние, основанное на аргентино-бразильско-чилийском соперничестве, до </w:t>
      </w:r>
      <w:r>
        <w:rPr/>
        <w:t xml:space="preserve">«большой войны» в Южной Америке. </w:t>
      </w:r>
      <w:r>
        <w:rPr>
          <w:sz w:val="24"/>
          <w:szCs w:val="24"/>
        </w:rPr>
        <w:t xml:space="preserve">В  ХХ в. «Страна Южного Креста» активно выступала за осуществление на практике принципа деколонизации, стала инициатором создания в Латинской Америке первой в мире Зоны свободной от ядерного оружия (1967г.) и принятия ООН декларации об объявлении Южной Атлантики «Зоной мира и сотрудничества» (1986г.). Бразилия внесла важный вклад в разработку Конвенции по морскому праву 1982г.,  а также в подготовку и проведение Специальной конференции ООН по окружающей среде (Рио-де-Жанейро, 1992). Важно отметить, что для всех латиноамериканских стран, включая и Бразилию, международно-правовая норма является источником внутреннего права и должна обязательно применяться </w:t>
      </w:r>
      <w:r>
        <w:rPr>
          <w:i/>
          <w:sz w:val="24"/>
          <w:szCs w:val="24"/>
        </w:rPr>
        <w:t xml:space="preserve">наряду </w:t>
      </w:r>
      <w:r>
        <w:rPr>
          <w:sz w:val="24"/>
          <w:szCs w:val="24"/>
        </w:rPr>
        <w:t>с внутренним законодательством.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Сердцевиной бразильской международно-правовой доктрины можно считать принципы суверенного равенства и невмешательства во внутренние дела и признание невозможности изменить международно-правовую норму или обычай в одночасье, «на потребу» конъюнктуры, либо истолковать ее вопреки изначально закладывавшемуся содержанию. Отсюда объяснимы неприятие Бразилией и другими ведущими государствами Латинской Америки бомбежек США и странами НАТО Югославии в 1999 году,  интервенции в Ираке, силовой политики в отношении Ирана, вмешательства в дела Ливии и Сирии. Бразилия традиционно отвергала антикубинский курс США, что не мешало ей, впрочем, критически воспринимать нарушение прав человека на Кубе, и выступала за международное признание Палестинского государства (признав его в одностороннем порядке в 2010 году). Бразилия стала активным участником БРИКС, ИБАС и «Большой двадцатки», усилила свое присутствие в составе миротворческих миссий ОАГ и ООН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.</w:t>
      </w:r>
      <w:r>
        <w:rPr/>
        <w:t xml:space="preserve">  Отсюда естественно вытекает возможность успешных совместных действий стран БРИКС и ведущих государств латиноамериканского региона во главе с Бразилией  сфере </w:t>
      </w:r>
      <w:r>
        <w:rPr>
          <w:i/>
        </w:rPr>
        <w:t>кодификации и прогрессивного развития международного права</w:t>
      </w:r>
      <w:r>
        <w:rPr>
          <w:b/>
        </w:rPr>
        <w:t xml:space="preserve"> </w:t>
      </w:r>
      <w:r>
        <w:rPr/>
        <w:t xml:space="preserve">для устранения образовавшихся там многочисленных лакун и коллизий, а также для разработки и внедрения назревших новаций. Последнее включает в себя такие важные с точки зрения интересов нынешнего и будущего мироустройства проблемы, как </w:t>
      </w:r>
      <w:r>
        <w:rPr>
          <w:i/>
        </w:rPr>
        <w:t>определение терроризма, детализация норм о борьбе с пиратством и использованием беспилотных летательных аппаратов, уточнение статуса комбатантов и некомбатантов во внутристрановых конфликтах, определение гуманитарных пределов экономических санкций и пр.</w:t>
      </w:r>
      <w:r>
        <w:rPr/>
        <w:t xml:space="preserve"> После событий в Ливии в повестку дня остро встал вопрос об уточнении правового режима так называемых «бесполетных зон», устанавливаемых с санкции международной организации. Особую важность приобретает перспектива такого взаимодействия в отношении </w:t>
      </w:r>
      <w:r>
        <w:rPr>
          <w:i/>
        </w:rPr>
        <w:t xml:space="preserve">не только назревших, но и назревающих проблем, </w:t>
      </w:r>
      <w:r>
        <w:rPr/>
        <w:t xml:space="preserve">многие из которых являются общими, как для латиноамериканских стран и Бразилии, так и для БРИКС. Это – </w:t>
      </w:r>
      <w:r>
        <w:rPr>
          <w:i/>
        </w:rPr>
        <w:t>вопрос о пределах морской экономической и прилежащей зоны и о правовом статусе так называемых «ничейных пространств» - стратосферы, районов открытого моря, Арктики и Антарк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льная, обладающая региональным авторитетом и опирающаяся в своей глобальной политике на «союз реформаторов» - БРИКС, Бразилия, с одной стороны, облегчает для своих испаноговорящих соседей достижение искомых ими альтернатив в виде укрепления их экономической, политической и пр. проекции на внешний мир. С другой стороны, окончательное  установление такой парадигмы раз и навсегда устранило бы любые рецидивы возобновления регионального военного и политического соперничества (со стороны Аргентины, возможно - Мексики), заодно исключив и любые попытки географической маргинализации самой Бразилии или ее интеграционных схем. Обладающая позитивным опытом регионального и международного посредничества Бразилия нужна региону для мирного урегулирования нерешенных территориальных споров как на тихоокеанском, так и, особенно, на южноатлантическом направлениях.</w:t>
      </w:r>
      <w:r>
        <w:rPr>
          <w:i/>
        </w:rPr>
        <w:t xml:space="preserve"> </w:t>
      </w:r>
      <w:r>
        <w:rPr/>
        <w:t xml:space="preserve">В решении глобальных вопросов ее универсальная востребованность предопределяется ее традиционным уважением к международному праву. </w:t>
      </w:r>
      <w:r>
        <w:rPr>
          <w:i/>
        </w:rPr>
        <w:t xml:space="preserve"> 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6:00Z</dcterms:created>
  <dc:creator>USER</dc:creator>
  <dc:description/>
  <dc:language>en-US</dc:language>
  <cp:lastModifiedBy>Victoria777</cp:lastModifiedBy>
  <dcterms:modified xsi:type="dcterms:W3CDTF">2014-04-18T08:16:00Z</dcterms:modified>
  <cp:revision>2</cp:revision>
  <dc:subject/>
  <dc:title>Б</dc:title>
</cp:coreProperties>
</file>