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сты и консерваторы Испании на выборах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проведения выборов в 2011 году: краткая характеристика последней легислатуры ИСРП (2008-2011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ение ИСРП в эпоху кризиса: достижения и неудач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ритики действий правительства ИСРП со стороны оппозиции (отсутствие действенных мер по выходу из кризиса, коррупция, неэффективная экономическая модель, непрофессионализм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Х.Л.Родригесом Сапатеро о проведении досрочных выборов как признание недееспособности правительства ИСРП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выборной гонки 2011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линии противостояния между ИСРП и НП на выборах 2011 года и позиции партий по ним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облемы, включая меры экономии и социальные проблемы (в частности, споры вокруг мер по снижению галопирующей безработицы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 (обвинения в коррупции всегда фигурируют в ходе предвыборных дебатов, но в данном случае весомы и контраргументы ИСРП о масштабах коррупции во времена правления консерваторов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миграции (во время выборов 2011 года эти проблемы отходят на второй план, уступая места вопросам экономики и финансов, однако, в предвыборных программах партий проблемам миграции отведено особое место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ва и свободы (повторение уже ставших традиционными дискуссии об абортах, однополых браков, правах ЛГБТ сообщества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рефор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9:00Z</dcterms:created>
  <dc:creator>Настя Борик</dc:creator>
  <dc:description/>
  <cp:keywords/>
  <dc:language>en-US</dc:language>
  <cp:lastModifiedBy>Marina</cp:lastModifiedBy>
  <dcterms:modified xsi:type="dcterms:W3CDTF">2014-04-21T07:11:00Z</dcterms:modified>
  <cp:revision>3</cp:revision>
  <dc:subject/>
  <dc:title>Социалисты и консерваторы Испании на выборах 2011 года</dc:title>
</cp:coreProperties>
</file>