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ановский Александр Николаеви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этнологии и антропологии Р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научный сотрудник, кандидат исторических нау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ткорректность» против традиции в современной Испании (на примере валенсийского фольклорного праздни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а протяжении нескольких последних десятилетий, начиная с эпохи так называемого «перехода» («</w:t>
      </w:r>
      <w:r>
        <w:rPr>
          <w:sz w:val="28"/>
          <w:szCs w:val="28"/>
          <w:lang w:val="en-US"/>
        </w:rPr>
        <w:t>Transici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), одним из очевидных аспектов внутрииспанской жизни является радикальное изменение многих сфер общественного бытия под воздействием разного рода инноваций, напор которых с каждым годом усиливается. В этой связи нас интересуют те из этих перемен, которые самим местным обществом или какой-то его значительной или влиятельной частью воспринимаются как нетерпимые и неприемлемые, как потрясение основ, посягательство на корневой общественный уклад с присущей ему системой ценностей или по крайней мере на те традиции, с которыми коренные жители страны связывают свою неповторимую коллективную сущность («идентичность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ачестве характерного примера в данном случае рассматривается традиционный ежегодный праздник «Мавры и христиане» в валенсийском городе Алькóй, являющийся на протяжении означенного периода времени объектом разносторонней критики и интенсивных поползновений на то, чтобы существенно трансформировать его привычный, отстоявшийся в веках обли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История с фольклорным праздником в Алькое позволяет зафиксировать смысловое содержание основных «модернизационных требований». В случае с ним вызывают протест и оказываются источником конфликта, во-первых, роль и трактовка мусульманского элемента в контексте праздника; во-вторых, роль и степень участия в нем женщин; в-третьих, его привязка к определенным конкретным датам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довательное изучение ситуации дает возможность сделать выводы относительно тех сил и группировок, которые стоят за требованиями скорректировать вековую традицию, равно как и относительно причин их активизации, вдохновляющих их идей и лозунгов, избранных ими методов борьбы, ее размаха и достигнутых результатов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менее интересна реакция основной части общества на призывы и действия «реформаторов». Одни требования, ведущие к нарушению устоявшегося алгоритма праздника, частично или даже полностью принимаются, тогда как другие, напротив, отторгаются или всячески тормозятся; третьи же и вовсе порождают бурные споры и конфликты внутри местной общины, вплоть до уличных манифестаций и политического противостояния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Есть много фактических подтверждений того, что в событиях вокруг фольклорного праздника в Алькое в определенной мере отражается ситуация в Испании в целом – в аспекте тех отношений, которые складываются в испанском обществе в связи с энергичной экспансией сюда влиятельных культурно-идеологических ценностных систем извне (прежде всего так наз. «политикорректности») и их зачастую весьма драматичным столкновением с местными ценностями, опирающимися на привычный уклад и тради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7:00Z</dcterms:created>
  <dc:creator>Customer</dc:creator>
  <dc:description/>
  <cp:keywords/>
  <dc:language>en-US</dc:language>
  <cp:lastModifiedBy>Marina</cp:lastModifiedBy>
  <dcterms:modified xsi:type="dcterms:W3CDTF">2014-04-21T07:15:00Z</dcterms:modified>
  <cp:revision>3</cp:revision>
  <dc:subject/>
  <dc:title>МГИМО_2014 (VIII конвент)</dc:title>
</cp:coreProperties>
</file>