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Ольга Владимировн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спирантка Санкт-Петербургского государственного университет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еждународных отношений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center"/>
        <w:rPr/>
      </w:pPr>
      <w:r>
        <w:rPr>
          <w:b/>
          <w:bCs/>
          <w:sz w:val="28"/>
          <w:szCs w:val="28"/>
        </w:rPr>
        <w:t>Подписание мирных соглашений в Гватемале и их влияние на стабильность в Центральноамериканском регионе.</w:t>
      </w:r>
    </w:p>
    <w:p>
      <w:pPr>
        <w:pStyle w:val="Normal"/>
        <w:spacing w:lineRule="auto" w:line="360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В декабре 1996 г. произошло знаковое событие в истории Гватемалы: после длительных переговоров правительства и Гватемальского национального революционного единства, длившихся более 10 лет, при посредничестве ООН в Осло были подписаны мирные соглашения. Гватемальские мир стал финальным аккордом в процессе умиротворения Центральноамериканского региона. На серьезные перемены в социально-политической и экономической жизни страны, и, как следствие, всей Центральной Америки, возлагались большие надежды не только гватемальской общественности, но и всего международного сообщества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Подписание гватемальских мирных соглашений способствовало усилению интеграционных процессов в регионе. В рамках Системы Центральноамериканской интеграции (</w:t>
      </w:r>
      <w:r>
        <w:rPr>
          <w:sz w:val="28"/>
          <w:szCs w:val="28"/>
          <w:lang w:val="es-ES"/>
        </w:rPr>
        <w:t>Sist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integraci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Centroamericana</w:t>
      </w:r>
      <w:r>
        <w:rPr>
          <w:sz w:val="28"/>
          <w:szCs w:val="28"/>
        </w:rPr>
        <w:t>, SICA) были созданы условия для успешного сотрудничества в различных областях. Положительная динамика наблюдается в развитии туризма, сельского хозяйства, образования, здравоохранения, социально-культурной и правовой сферах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пехи были достигнуты в экономическом направлении. В регионе наблюдаются тенденции экономического роста. В течение последних двух десятилетий проводится активная работа членов Секретариата Центральноамериканской экономической интеграции, в число которых входит Гватемала, над созданием Зоны свободной торговли и Таможенного союза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Тем не менее, на сегодняшний день существует ряд неразрешенных вопросов, непосредственно влияющих на поддержание мира и стабильности в Центральной Америке. Одной из ключевых проблем по-прежнему остается индейский вопрос. Несмотря на обещания устранить дискриминацию коренного населения, зафиксированные в мирных соглашениях, большая их часть не выполняется. Права индейцев по-прежнему не соблюдаются в полной мере, именно коренное население сильнее всего страдает экономически и не имеет  полноценного доступа к социально-политической жизни государства. Как следствие, увеличиваются потоки нелегальной миграции в соседние государства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Еще одной важной проблемой, подрывающей основы региональной безопасности, остается проблема насилия. Несмотря на прекращение боевых действий, ставшего одним из главных достижений мирного процесса в Гватемале, ситуация не улучшилась. Политическое насилие времен гражданской войны сменилось насилием криминального характера, произошел рост организованной и уличной преступности, обострилась проблема  наркотрафика.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Несмотря на значимость подписания гватемальских мирных соглашений для судьбы всего Центральноамериканского региона, на сегодняшний день остаются задачи, над решением которых предстоит провести серьезную работу на национальном и региональном уровн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58:00Z</dcterms:created>
  <dc:creator>ASUS</dc:creator>
  <dc:description/>
  <cp:keywords/>
  <dc:language>en-US</dc:language>
  <cp:lastModifiedBy>Marina</cp:lastModifiedBy>
  <dcterms:modified xsi:type="dcterms:W3CDTF">2014-04-18T12:49:00Z</dcterms:modified>
  <cp:revision>5</cp:revision>
  <dc:subject/>
  <dc:title/>
</cp:coreProperties>
</file>