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багян Эмиль Суре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т Латинской Америки Р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научный сотрудник, к.и.н., доц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лекторальные кампании в Венесуэле в 2013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. в Венесуэле имели место две избирательные кампании. Им предшествовал казус, связанный с невозможностью вступления в должность главы государства Уго Чавеса, избранного на этот пост в четвертый раз в октябре 2012 г. Согласно конституции, приведение к присяге должно было произойти 10 января. Но эту процедуру волевым решением правящей верхушки откладывали на неопределенный срок из-за тяжелой и продолжительной болезни президента. Так был нарушен Основой зако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марта Чавес скончался и в повестку дня встал вопрос о досрочных выборах. Согласно конституции на период до избрания и вступления в должность нового главы государств его обязанности выполняет председатель Национальной ассамблеи. Но Основной закон попрали вторично. Данные функции возложили на Николаса Мадуро, исполнительного вице-президента. Этот политик не избирается всенародно, а назначается и смещается президен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докладе подробно излагаются перипетии президентских выборов, состоявшихся 14 апреля 2014 г. Правящая Единая социалистическая партия выдвинула кандидатом 50-летнего Н. Мадуро, которого У. Чавес незадолго до смерти назвал своим преемником. Разношерстная оппозиция, сгруппировавшаяся в рамках «Круглого стола демократического единства», выставила 40-летнего Энрике Каприлеса, губернатора штата Миранда, баллотировавшего в октябре 2012 г. в президенты и добившегося неплохого результа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у стояла судьба проекта «социализм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внедрявшегося в течение предыдущего периода. Истеблишмент на полную мощность задействовал административный ресурс и пропагандистский аппарат. Оппозиции чинились всевозможные препятствия, ее лишили доступа к средствам массовой информации. С микроскопическим преимуществом верх взял Н. Мадуро. Его поддержали 50,66 % избирателей, а Э. Каприлеса – 49,07%. Он оспорил результаты, ссылаясь на многочисленные нарушения, и потребовал пересчета голосов. Тем не менее, спустя 5 дней прошла инаугурация. Оппозиционные депутаты проигнорировали данную процедуру. Это породило напряженность в обществе, продолжающуюся по сей ден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прошли муниципальные выборы. Власть улучшила процентные показатели, но уступила в городах, где сосредоточен креативный средний класс. Подтвердился раскол общества на две части. Острое противостояние сторон в той или иной форме длилось в течение всего года. На это наложились социально-экономические неурядицы и безуспешные попытки власти их разрешить. Изнанкой повышения жизненного уровня беднейших слоев явилось обескровливание нефтяной индустрии, дающей львиную долю долларовых поступлений. Возник острый дефицит продовольствия. Особое беспокойство граждан вызывает чудовищная преступность. В руководстве оппозиции после относительных неудач в электоральных кампаниях возникли разногласия по поводу тактики дальнейших действ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докладе даются сценарии дальнейшего политического развития стра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42:00Z</dcterms:created>
  <dc:creator>Test1</dc:creator>
  <dc:description/>
  <cp:keywords/>
  <dc:language>en-US</dc:language>
  <cp:lastModifiedBy>Marina</cp:lastModifiedBy>
  <dcterms:modified xsi:type="dcterms:W3CDTF">2014-04-18T12:50:00Z</dcterms:modified>
  <cp:revision>34</cp:revision>
  <dc:subject/>
  <dc:title>                           Электоральные кампании в Венесуэле в 2013 году</dc:title>
</cp:coreProperties>
</file>