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чаева Ольга Никола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цент кафедры новой и новейшей истории стран Европы и Америки, канд. ист. нау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варо Урибе: политический автопортр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посвящен изучению политических взглядов экс-президента Колумбии Альваро Урибе Велеса, который был и остается одной из самых спорных политических фигур в этой латиноамериканской стране. Глава государства в течение двух сроков (2002-2010 гг.), А.Урибе ныне является сенатором. Он занял кресло в верхней палате колумбийского конгресса по итогам прошедших в марте 2014 г. выборов. Таким образом, А Урибе стал первым в истории Колумбии крупным политиком, который после окончания президентского мандата вновь вернулся к активной партийно-политической деятельности и, по всей видимости, в ближайшем будущем будет оказывать заметное влияние на политическую жизнь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исследователи характеризуют А.Урибе как правого политика, добившегося массовой поддержки населения лишь благодаря популистским методам руководства. Колумбийские левые осуждают его за жестко силовое отношение к ФАРК и неприятие каких-либо переговоров с повстанцами. В Колумбии, где вооруженные левые группы существуют до сих пор, подобные дискуссии обостряются именно сегодня, когда правительство Х.М.Сантоса ведет на Кубе переговоры с ФАРК о м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е общественно-политических взглядов А.Урибе представляет существенную научную ценность, поскольку этот политик продолжает оказывать заметное влияние на формирование общественного мнения в Колумбии и политические процессы в этой стране. В 2012 г. были опубликованы мемуары А.Урибе, в которых он сам рассказал о становлении своих идейных позиций и деятельности на разных этапах своей политической биографии. Опираясь прежде всего на указанные мемуары политика, а также на материалы прессы и государственные документы периода президентства А.Урибе Велеса, мы попытались в данном докладе проанализировать его общественно-политические взгляды, а также оценить, насколько они актуальны и применимы в современной Колумб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4:00Z</dcterms:created>
  <dc:creator>User</dc:creator>
  <dc:description/>
  <cp:keywords/>
  <dc:language>en-US</dc:language>
  <cp:lastModifiedBy>Marina</cp:lastModifiedBy>
  <dcterms:modified xsi:type="dcterms:W3CDTF">2014-04-18T12:50:00Z</dcterms:modified>
  <cp:revision>21</cp:revision>
  <dc:subject/>
  <dc:title>Аннотация</dc:title>
</cp:coreProperties>
</file>