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Людмила Владимиров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Латинской Америк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.науч.сотр.,  канд. полит. нау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вопрос в политике Чили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внешней политики на латиноамериканском направлении нового президента Чили М.Бачелет, вступившую в должность 11 марта 2014 г., ожидает ряд проблем, связанных с территориальными спорами. Это, прежде всего, нерешенный  конфликт с Боливией по поводу выхода к морю, который пока находится в стадии непрекращающегося, но безрезультатного переговорного процесса. Обе стороны настаивают на своих позициях, но подчеркивают важность именно дипломатического пути урегулирования конфликта. (В апреле 2013 г. Боливия подала иск в Международный суд в Гааге и рассчитывает на положительное решени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ложная ситуация связана с необходимостью проводить в жизнь решение Международного суда в Гааге в отношении морской границы между Чили и Перу. Чилийская сторона осталась глубоко разочарованной результатом разбирательства, обнародованного 27 января 2014 г. и отдающего преимущество Перу. Решение суда предусматривает, что 80 морских миль от берега по-прежнему принадлежат Чили по старой границе, проходящей параллельно линии экватора. Далее до 200 морских миль – по новой линии, проведенной перпендикулярно побережью, что увеличивает перуанскую морскую зону на 22.500 кв.км. Несмотря на то, что в своем заявлении Перу претендовала на 38.000 кв. км, часть моря, отобранная у Чили, является одной из самых богатых в мире по запасам рыбы и морепродуктов. Еще до вступления в должность М.Бачелет назвала решение суда «болезненной потерей для Чил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Тем не менее, обе стороны предполагают приступить к дипломатической и политической работе по реализации принятых ре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территориальных амбиций Чили представляет интерес также ее весьма настойчивая и целенаправленная политика в Антарктике, которая вступает в противоречие с традиционными нормами международного права, зафиксированными в Договоре об Антарктике 1959 г., а также с интересами некоторых других государств. В Договоре 1959 г. указывается, что территориальные претензии ряда стран в отношении Антарктики, существовавшие в момент подписания Договора, не признаются, не подтверждаются и не оспариваются. Однако Чили активно осваивает сектор антарктической территории между 53*и 90* з.д., южнее 60-й параллели, который в административном делении страны входит в самый южный регион – «Магальянес и Чилийская Антарктика». Антарктические планы Чили частично «перекрываются» притязаниями Аргентины и Великобритании, что уже не раз осложняло отношения этих стран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новым правительством Чили стоит ряд сложных задач по урегулированию одних и сохранению в латентном состоянии других территориальных споров, имеющих существенное значение для развития стран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lanacion.com.ar/1659158-con-un-fallo-salomonico-la-haya-puso-fin-a-la-disputa-entre-chile-y-per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Petr</dc:creator>
  <dc:description/>
  <cp:keywords/>
  <dc:language>en-US</dc:language>
  <cp:lastModifiedBy>Marina</cp:lastModifiedBy>
  <dcterms:modified xsi:type="dcterms:W3CDTF">2014-04-18T12:51:00Z</dcterms:modified>
  <cp:revision>10</cp:revision>
  <dc:subject/>
  <dc:title/>
</cp:coreProperties>
</file>