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орич Лилия Вячеслав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международных отношени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университет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теории и истории международны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и экономическое развитие Западного полушария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и проблемы ОА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идее интегрального развития для Западного полушария имело место на специальном заседании Генеральной ассамблеи ОАГ в Мексике в 1994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событием в области достижения интегрального развития стало вступление в силу в 1996 г. Протокола Манагуа, учредившего Межамериканский совет по интегральному развитию. Его цель заключается в содействии сотрудничеству между американскими государствами, направленному на устранение бедности и на решение других задач в экономической, социальной, образовательной, культурной, научно-технической област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конкретных усилий организации в сфере развития существует Исполнительный секретариат комплексного развития, контролирующий деятельность трех департа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тимулирования интегрального развития ОАГ занимается управлением водными ресурсами, проблемами изменения климата и природоохранного законодательства, вопросами культуры, образования, энергетики, туризма и т.д. В общей сложности разрабатываются и осуществляются программы и проекты в более чем 25 областях. Поддерживается около двадцати межамериканских сетей, которые призваны следить за региональными политическими процессами, а также содействовать обмену опытом между экспертами, обеспечивать взаимодействие между обществом и власт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андатом, полученным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аммита Америк, ОАГ запустила Межамериканскую систему социальной защиты, которая объединяет усилия правительств, представителей гражданского общества, научных кругов, частного сектора с целью содействия обмену информацией и опытом по эффективным средствам разрешения проблемы бедности. В основу этой системы положены инновационные стратегии борьбы с бедностью. Межамериканская система социальной защиты призвана мобилизовать ресурсы и обеспечить техническую помощь и образовательные возможности для организаций и учреждений, занимающихся вопросами социальной защи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ость и неравенство находятся в числе главных проблем государств Латинской Америки и Карибского бассейна, поэтому страны региона единодушно приветствовали принятие в 2012 г. Социальной хартии Америк, значение которой высоко оценили представители государств-членов, отмечая ее неразрывную связь с процессами продвижения демократии в регио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0 г. по 2014 г. затраты на достижение интегрального развития в регионе возросли с 14,67% до 22,98% от общих финансовых ресурсов ОА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тенденция указывает на то, что страны Западного полушария заинтересованы в расширении сотрудничества по вопросам развития и с интересом относятся к реализуемым на данном направлении проектам ОАГ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6:00Z</dcterms:created>
  <dc:creator>Лилия Хадорич</dc:creator>
  <dc:description/>
  <cp:keywords/>
  <dc:language>en-US</dc:language>
  <cp:lastModifiedBy>Marina</cp:lastModifiedBy>
  <dcterms:modified xsi:type="dcterms:W3CDTF">2014-04-18T12:53:00Z</dcterms:modified>
  <cp:revision>7</cp:revision>
  <dc:subject/>
  <dc:title/>
</cp:coreProperties>
</file>