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еярова Надежда Юрьев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Латинской Америки РА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научный сотрудник, кандидат исторических нау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ые реформы в США: мексиканский вектор диску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штабах Западного полушария миграции стали социально-экономической и политической проблемой, связующей обе части континента. Латиноамериканцы составляют основную часть иммиграционного потока в США, и большинство в нем приходится на мексиканце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й рост миграции из Мексики в Соединенные Штаты начался в 1970-е годы. Численность трудовых мигрантов, прибывших из Мексики в США, является одной из самых больших в мире. Эта латиноамериканская страна занимает первое место среди ведущих стран-доноров миграции и третье место в качестве получателя денежных переводов, уступая лишь Индии и Кит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ктуальной и злободневной проблемой, на которую американская сторона пытается найти ответ, – нелегальный статус мигрантов. В общей численности нелегалов, составлявшей, по оценкам, 11,2 млн чел., на выходцев из Мексики приходилось 6,5 млн, или 58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иная с 1980-х гг., в США предпринимались неоднократные попытки снижения уровня нелегальной миграции. Они связывались как с ужесточением пограничного контроля (строительство «стены» на границе, депортация, усиление мер контроля), так и с законодательными инициативами, направленными на изменение статуса нелегальных мигра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играционная реформа была заявлена в качестве одного из пунктов предвыборной программы Б.Обамы. Однако в период первого мандата этому вопросу не уделялось специального внимания. Тем не менее, в 2013 г. администрация Б. Обамы инициировала разработку нового закона. Подготовка реформы подстегивалась необходимостью выведения значительного числа людей из заведомо криминальной сферы и наделения их как гражданскими обязанностями, так и правами. Однако разработка комплексной миграционной реформы, включающей в себя механизм «амнистии», требует значительных усилий по согласованию спорных вопросов и минимизации возможных негативных последствий, связанных как с противопоставлением добросовестным соискателям американского гражданства, так и с теми, кто не пожелает легализоваться. Насколько предлагаемые меры смогут видоизменить миграционную ситуацию в СШ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миграционная реформа в наибольшей степени может затронуть именно мексиканцев. При этом мексиканская сторона отмечает, что объявленная инициатива – внутреннее дело Соединенных Штатов, а приоритет мексиканской политики – безопасность на границе. Однако предлагаемые меры будут напрямую затрагивать граждан Мексики, и встает вопрос – должна ли латиноамериканская страна более четко сформулировать свою позицию и защищать интересы своих граждан? А также – повлияет ли международный и трансграничный характер миграции на развитие внутренней социально-экономической ситуации в этой латиноамериканской стране? И приведет ли это к трансформации политики самой Мексики в отношении миграции из центральноамериканских стра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Любимый"/>
    <w:basedOn w:val="Normal"/>
    <w:qFormat/>
    <w:pPr>
      <w:spacing w:lineRule="auto" w:line="360"/>
      <w:ind w:firstLine="567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1:00Z</dcterms:created>
  <dc:creator>Надежда</dc:creator>
  <dc:description/>
  <cp:keywords/>
  <dc:language>en-US</dc:language>
  <cp:lastModifiedBy>Marina</cp:lastModifiedBy>
  <dcterms:modified xsi:type="dcterms:W3CDTF">2014-04-18T12:51:00Z</dcterms:modified>
  <cp:revision>28</cp:revision>
  <dc:subject/>
  <dc:title/>
</cp:coreProperties>
</file>