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Шинкаренко А. А. к. полит.н.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.с ИЛА РАН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а киберпреступности в Латинской Америке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е развитие информационных технологий способствовало появлению такого феномена, как киберпреступность. В условиях активной интернетизации, а также все большего распространения мобильных приложений для компьютеров, этот процесс не обошел стороной и страны Латинской Америки. Примечательно, что доля активных полььзователей интернета постоянно увеличивается, что создает опасность того, что они могут стать жертвами кибермошенников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счетам специалистов различных организаций, ежегодно в странах Латинской Америки киберпреступления обходятся в более чем 93 млн долларов. Преступные действия, спланированные в интернете, совершаются с целью нелегальной наживы. Чтобы оставаться незамеченными для систем безопасности в сети злоумышленики используют специальные инструменты, такие как различного рода платформы для анонимных сообщений, особые программы для покупки номеров кредитных карточек и проч. Следует отметить, что, как правило, интернет-преступники собираются на специализированных форумах с целью найти таких же анонимных сообщников, с которыми они планируют свои будущие махинации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В целом, оценивая ситуацию в Латинской Америке, стоит подчеркнуть, что интернет-мошеничество наиболее распространено в таких государствах, как Бразилия, Мексика, Колумбия, Аргентина и Перу, в которой за последнее время данный вид преступлений существенно возрос. В то же время некоторые специалисты полагают, что Доминиканская республика является второй после Бразилии страной, чье Интернет-пространство используется злоумышленниками для кибератак. В частности, подобную статистику приводят российские эксперты из Лаборатории Касперского.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При этом также утверждается, что наибольший процент жертв интернет-мошенничества проживает в Мексике – 33%, а также в Бразилии. В то время как в самой Доминиканской республике регистрируется всего 1% подобных случаев. Это, по мнению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специалистов, указывает на то, что страна является своего рода плацдармом для совершения данного вида преступлений в регион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1:03:00Z</dcterms:created>
  <dc:creator>IT</dc:creator>
  <dc:description/>
  <dc:language>en-US</dc:language>
  <cp:lastModifiedBy>IT</cp:lastModifiedBy>
  <dcterms:modified xsi:type="dcterms:W3CDTF">2014-04-18T21:03:00Z</dcterms:modified>
  <cp:revision>2</cp:revision>
  <dc:subject/>
  <dc:title/>
</cp:coreProperties>
</file>