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Маскаленко Элина Валентиновна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аспирантка кафедры международных отношений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Санкт-Петербургского государственного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университета аэрокосмического приборостроения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ентоспособность Испании в новом мировом контекст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финансовый кризис 2008 г. больно ударил по политической, социальной и экономической жизни Испании. Комбинация внешних и внутренних негативных факторов вызвала замедление темпов хозяйственного роста, увеличение безработицы и бюджетного дефицита. </w:t>
      </w:r>
      <w:r>
        <w:rPr>
          <w:rFonts w:cs="Times New Roman"/>
          <w:color w:val="000000"/>
          <w:sz w:val="28"/>
          <w:szCs w:val="28"/>
        </w:rPr>
        <w:t>В 2009 г. ВВП Испании сократился на 3,7%, к 2010 г. на 0,2%, а в 2012 г. еще на 3,5% по сравнению с показателем 2008 г.</w:t>
      </w:r>
      <w:r>
        <w:rPr>
          <w:rStyle w:val="FootnoteCharacters"/>
          <w:rStyle w:val="FootnoteAnchor"/>
          <w:rFonts w:cs="Times New Roman"/>
          <w:color w:val="000000"/>
          <w:sz w:val="28"/>
          <w:szCs w:val="28"/>
        </w:rPr>
        <w:footnoteReference w:id="2"/>
      </w:r>
      <w:r>
        <w:rPr>
          <w:rFonts w:cs="Times New Roman"/>
          <w:color w:val="000000"/>
          <w:sz w:val="28"/>
          <w:szCs w:val="28"/>
        </w:rPr>
        <w:t xml:space="preserve"> За последние 5,5 лет государственный долг Испании вырос на 555 млрд. евро и достиг рекордных 937,3 млрд. евро или 89,6% от ВВП. Показатель безработицы среди активного населения страны увеличился с 9% в 2008 г. до 26,3% в 2013 г.</w:t>
      </w:r>
      <w:r>
        <w:rPr>
          <w:rStyle w:val="FootnoteCharacters"/>
          <w:rStyle w:val="FootnoteAnchor"/>
          <w:rFonts w:cs="Times New Roman"/>
          <w:color w:val="000000"/>
          <w:sz w:val="28"/>
          <w:szCs w:val="28"/>
        </w:rPr>
        <w:footnoteReference w:id="3"/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ильное снижение экономических показателей подорвало конкурентоспособность страны на мировом рынке. Инвестиционная привлекательность компаний снизилась, интерес к стране, как к экономическому партнеру пада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одимые реформы испанского правительства казались малоэффективными и только затягивали страну все дальше от предкризисных экономических показателей, тем самым вызывая негативную ситуацию внутри страны. Ведущие эксперты и аналитики пророчили Испании греческий сценарий. В 2012 г. прогнозы были пессимистическими, указывая на тяжелые времена в течении еще двух-трех лет, никакого улучшения и выхода из рецессии не предполагалос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ервые признаки улучшения аналитики отметили осенью 2013 г., после того, как аналитики крупнейшего американского банковского холдинга </w:t>
      </w:r>
      <w:r>
        <w:rPr>
          <w:color w:val="000000"/>
          <w:sz w:val="28"/>
          <w:szCs w:val="28"/>
        </w:rPr>
        <w:t xml:space="preserve">Morgan Stanley </w:t>
      </w:r>
      <w:r>
        <w:rPr>
          <w:sz w:val="28"/>
          <w:szCs w:val="28"/>
        </w:rPr>
        <w:t>в своем докладе «European Interest Rate Strategist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sz w:val="28"/>
          <w:szCs w:val="28"/>
        </w:rPr>
        <w:t>Viva España»</w:t>
      </w:r>
      <w:r>
        <w:rPr>
          <w:color w:val="000000"/>
          <w:sz w:val="28"/>
          <w:szCs w:val="28"/>
        </w:rPr>
        <w:t xml:space="preserve"> опубликовали положительные макроэкономические показатели Испании, и более оптимистические прогнозы. Авторы говорят о рождении «Новой Испании», которая уже находится на грани экономического роста, которая добилась больших успехов в исправлении своих дисбалансов и использовала их с большей силой, чем другие периферийные страны в осуществлении структурных реформ. Сравнивая Испанию с такими странами как Италия и Германия, аналитики уверенно ставят в приоритет испанскую экономику, призывая инвестировать в нее свой капита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а сегодняшний день, в прессе все больше появляется статей и сообщений о возрождении экономики Испании, и это отмечают не только американские, но и европейские исследователи. Поэтому, можно говорить о новом жизненном цикле испанской экономики и о ее возвращении в ряды конкурентоспособных и передовых экономик ми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 Www.ereport.ru. Мировая экономика - </w:t>
      </w:r>
      <w:r>
        <w:rPr>
          <w:rStyle w:val="InternetLink"/>
          <w:rFonts w:cs="Times New Roman"/>
          <w:color w:val="000000"/>
          <w:sz w:val="22"/>
          <w:szCs w:val="22"/>
          <w:u w:val="none"/>
        </w:rPr>
        <w:t>http://www.ereport.ru/articles/weconomy/spain.htm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 Министерство экономики РФ. Внешнеэкономический портал - </w:t>
      </w:r>
      <w:r>
        <w:rPr>
          <w:rStyle w:val="InternetLink"/>
          <w:rFonts w:cs="Times New Roman"/>
          <w:color w:val="000000"/>
          <w:sz w:val="22"/>
          <w:szCs w:val="22"/>
          <w:u w:val="none"/>
        </w:rPr>
        <w:t>http://www.ved.gov.ru/exportcountries/es/about_es/eco_es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Подпись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34:00Z</dcterms:created>
  <dc:creator>AAA</dc:creator>
  <dc:description/>
  <cp:keywords/>
  <dc:language>en-US</dc:language>
  <cp:lastModifiedBy>Marina</cp:lastModifiedBy>
  <dcterms:modified xsi:type="dcterms:W3CDTF">2014-04-21T07:11:00Z</dcterms:modified>
  <cp:revision>3</cp:revision>
  <dc:subject/>
  <dc:title>РАМИ VIII</dc:title>
</cp:coreProperties>
</file>