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Прохоренко Ирина Львовна</w:t>
      </w:r>
    </w:p>
    <w:p>
      <w:pPr>
        <w:pStyle w:val="1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Институт мировой экономики и</w:t>
      </w:r>
    </w:p>
    <w:p>
      <w:pPr>
        <w:pStyle w:val="1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еждународных отношений </w:t>
      </w:r>
    </w:p>
    <w:p>
      <w:pPr>
        <w:pStyle w:val="1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Российской академии наук </w:t>
      </w:r>
    </w:p>
    <w:p>
      <w:pPr>
        <w:pStyle w:val="1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(ИМЭМО РАН)</w:t>
      </w:r>
    </w:p>
    <w:p>
      <w:pPr>
        <w:pStyle w:val="1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ведущий научный сотрудник</w:t>
      </w:r>
    </w:p>
    <w:p>
      <w:pPr>
        <w:pStyle w:val="1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кандидат политических наук</w:t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  <w:t xml:space="preserve">Испания в "Группе двадцати": </w:t>
      </w:r>
    </w:p>
    <w:p>
      <w:pPr>
        <w:pStyle w:val="11"/>
        <w:jc w:val="center"/>
        <w:rPr>
          <w:sz w:val="24"/>
        </w:rPr>
      </w:pPr>
      <w:r>
        <w:rPr>
          <w:b/>
          <w:sz w:val="24"/>
        </w:rPr>
        <w:t>параметры участия и сферы взаимодействия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rPr/>
      </w:pPr>
      <w:r>
        <w:rPr>
          <w:sz w:val="24"/>
        </w:rPr>
        <w:t xml:space="preserve">В силу причин различного свойства Испания не стала в свое время полноправным участником «Группы двадцати», одного из неформальных форумов формирующейся системы глобального управления. Тем не менее изменения в послефранкистский период позволили национальным политическим элитам заявить о внешнеполитических амбициях Испании как региональной европейской державы с глобальными и интересами. Страна осуществила успешный демократический транзит, экономическую и политическую модернизацию, выстроила современную политическую систему, отказалась от прежней системы государственно-территориального устройства, выбрала новую экономическую модель и перешла к строительству европейского социального государства, окончательно вышла из дипломатической изоляции, диверсифицировав свои внешние связи самого различного характера и подключившись к процессам региональной европейской интеграции. </w:t>
      </w:r>
    </w:p>
    <w:p>
      <w:pPr>
        <w:pStyle w:val="11"/>
        <w:rPr>
          <w:sz w:val="24"/>
        </w:rPr>
      </w:pPr>
      <w:r>
        <w:rPr>
          <w:sz w:val="24"/>
        </w:rPr>
        <w:t xml:space="preserve">Испанию не удовлетворяет представительство своих интересов в «Большой двадцатке» посредством коллективного членства Европейского союза. Стране удалось добиться для себя статуса постоянно приглашенного участника «Группы двадцати» в годы глобального финансово-экономического кризиса при поддержке политического руководства Франции и Италии. </w:t>
      </w:r>
    </w:p>
    <w:p>
      <w:pPr>
        <w:pStyle w:val="11"/>
        <w:rPr>
          <w:sz w:val="24"/>
        </w:rPr>
      </w:pPr>
      <w:r>
        <w:rPr>
          <w:sz w:val="24"/>
        </w:rPr>
        <w:t>С 2008 г. Испания участвует в совещаниях и консультациях на уровне министров финансов и управляющих центральных банков, а также в работе саммитов на уровне глав государств и правительств. Важным для страны является взаимодействие в рамках «Группы двадцати» в различных форматах –  «Финансовая двадцатка» (F20), «Бизнес двадцатка» (B20), «Аналитическая двадцатка» (T20), «Гражданская двадцатка» (C20) и т.д. – с вовлечением различных негосударственных акторов – представителей бизнес-сообщества, профсоюзных организаций, гражданского общества.</w:t>
      </w:r>
    </w:p>
    <w:p>
      <w:pPr>
        <w:pStyle w:val="1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56:00Z</dcterms:created>
  <dc:creator>user</dc:creator>
  <dc:description/>
  <cp:keywords/>
  <dc:language>en-US</dc:language>
  <cp:lastModifiedBy>Marina</cp:lastModifiedBy>
  <dcterms:modified xsi:type="dcterms:W3CDTF">2014-04-21T07:09:00Z</dcterms:modified>
  <cp:revision>3</cp:revision>
  <dc:subject/>
  <dc:title>ФИО: Прохоренко Ирина Львовна</dc:title>
</cp:coreProperties>
</file>