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w:t>
      </w:r>
      <w:r>
        <w:rPr>
          <w:b/>
          <w:lang w:val="en-US"/>
        </w:rPr>
        <w:t xml:space="preserve">Л. </w:t>
      </w:r>
      <w:r>
        <w:rPr>
          <w:b/>
        </w:rPr>
        <w:t>Верников</w:t>
      </w:r>
    </w:p>
    <w:p>
      <w:pPr>
        <w:pStyle w:val="Normal"/>
        <w:rPr>
          <w:b/>
          <w:b/>
        </w:rPr>
      </w:pPr>
      <w:r>
        <w:rPr>
          <w:b/>
        </w:rPr>
      </w:r>
    </w:p>
    <w:p>
      <w:pPr>
        <w:pStyle w:val="Normal"/>
        <w:jc w:val="center"/>
        <w:rPr>
          <w:b/>
          <w:b/>
        </w:rPr>
      </w:pPr>
      <w:r>
        <w:rPr>
          <w:b/>
        </w:rPr>
        <w:t>Референдум в Каталонии: игра втемную</w:t>
      </w:r>
    </w:p>
    <w:p>
      <w:pPr>
        <w:pStyle w:val="Normal"/>
        <w:jc w:val="center"/>
        <w:rPr/>
      </w:pPr>
      <w:r>
        <w:rPr>
          <w:b/>
        </w:rPr>
        <w:t>(тезисы)</w:t>
      </w:r>
    </w:p>
    <w:p>
      <w:pPr>
        <w:pStyle w:val="Normal"/>
        <w:rPr>
          <w:b/>
          <w:b/>
        </w:rPr>
      </w:pPr>
      <w:r>
        <w:rPr>
          <w:b/>
        </w:rPr>
      </w:r>
    </w:p>
    <w:p>
      <w:pPr>
        <w:pStyle w:val="Normal"/>
        <w:spacing w:lineRule="auto" w:line="360" w:before="120" w:after="120"/>
        <w:ind w:firstLine="709"/>
        <w:jc w:val="both"/>
        <w:rPr/>
      </w:pPr>
      <w:r>
        <w:rPr/>
        <w:t>Почти два года назад правительство Каталонии объявило о решении провести в этой автономной части Испании референдум об отделении и создании независимого государства. Это была «красная тряпка для быка» - огромной силы раздражитель для всей страны, не впервые столкнувшейся с центробежной тенденцией развала унитарного по сути государства, несмотря на постфранкистское территориально и политически устоявшееся устройство как «государство автономий». В Каталонии в тот момент у власти находилось коалиционное правительство, в котором «первую скрипку» играла правоцентристская партии Конвергенция и Союз (</w:t>
      </w:r>
      <w:r>
        <w:rPr>
          <w:lang w:val="en-US"/>
        </w:rPr>
        <w:t>CiU</w:t>
      </w:r>
      <w:r>
        <w:rPr/>
        <w:t>), имевшая солидную поддержку других политических сил, но колебавшихся в определении конечной цели референдума: отделяться, став независимыми, или остаться в составе Испании, но с гораздо большими правами в налоговой и бюджетной политике.</w:t>
      </w:r>
    </w:p>
    <w:p>
      <w:pPr>
        <w:pStyle w:val="Normal"/>
        <w:spacing w:lineRule="auto" w:line="360" w:before="120" w:after="120"/>
        <w:ind w:firstLine="709"/>
        <w:jc w:val="both"/>
        <w:rPr/>
      </w:pPr>
      <w:r>
        <w:rPr/>
        <w:t xml:space="preserve">Лидер правящей партии Артур Мас после ряда многотысячных публичных акций был настолько уверен в успехе референдума за независимость, и на этой националистической волне в безоговорочном триумфе своей партии, что решил все полагающиеся в таких случаях лавровые венки победителя не делить ни с кем из попутчиков, и объявил досрочные парламентские выборы. Он жестоко просчитался: </w:t>
      </w:r>
      <w:r>
        <w:rPr>
          <w:lang w:val="en-US"/>
        </w:rPr>
        <w:t>CiU</w:t>
      </w:r>
      <w:r>
        <w:rPr/>
        <w:t xml:space="preserve"> не только не получила абсолютного большинства в автономном парламенте, но и потеряла почти треть своих депутатских мандатов, перешедших к партиям, у которых иной взгляд на будущее Каталонии. Это несколько охладило его пыл в споре с центральным правительством в Мадриде, но не выбило из накатанной колеи противостояния. </w:t>
      </w:r>
    </w:p>
    <w:p>
      <w:pPr>
        <w:pStyle w:val="Normal"/>
        <w:spacing w:lineRule="auto" w:line="360" w:before="120" w:after="120"/>
        <w:ind w:firstLine="709"/>
        <w:jc w:val="both"/>
        <w:rPr/>
      </w:pPr>
      <w:r>
        <w:rPr/>
        <w:t xml:space="preserve">После этого поражения, означавшего, что далеко не вся Каталония стремится к независимости, спор с Мадридом, который с самого начала был против затеянного, свелся к полемике в СМИ о легитимности самого референдума. Чтобы сохранить лицо, Мас публично уже не мог от него отказаться, несмотря на то, что Конституция страны легитимирует автономные референдумы лишь при условии предварительного  разрешения их проведения общенациональным волеизъявлением. И потому весь последний год прошел под знаком взаимоисключающих заявлений главы правительства Испании Мариано Рахоя и того же Артура Маса, потешавших общественное мнение страны ядом риторических уколов. </w:t>
      </w:r>
    </w:p>
    <w:p>
      <w:pPr>
        <w:pStyle w:val="Normal"/>
        <w:spacing w:lineRule="auto" w:line="360" w:before="120" w:after="120"/>
        <w:ind w:firstLine="709"/>
        <w:jc w:val="both"/>
        <w:rPr/>
      </w:pPr>
      <w:r>
        <w:rPr/>
        <w:t>Референдум в Каталонии назначен на ноябрь. Трудно сказать, состоится ли он. События в Крыму, Италии и Шотландии смешали все прогнозы. Результат, даже если он состоится, тоже не очевиден.</w:t>
      </w:r>
    </w:p>
    <w:p>
      <w:pPr>
        <w:pStyle w:val="Normal"/>
        <w:spacing w:lineRule="auto" w:line="360" w:before="120" w:after="12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9:00Z</dcterms:created>
  <dc:creator>user</dc:creator>
  <dc:description/>
  <cp:keywords/>
  <dc:language>en-US</dc:language>
  <cp:lastModifiedBy>Marina</cp:lastModifiedBy>
  <dcterms:modified xsi:type="dcterms:W3CDTF">2014-04-21T07:15:00Z</dcterms:modified>
  <cp:revision>4</cp:revision>
  <dc:subject/>
  <dc:title>                       Референдум в Каталонии: игра втемную</dc:title>
</cp:coreProperties>
</file>