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бовский Геннадий Сергееви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чальник отдела финансирования ОАО «Зарубежнефть»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спирант кафедры «Мировая экономика и международные финансовые отношения» Финансового университета при Правительстве РФ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ременное реформирование ТЭК Исп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Программа переориентации топливно-энергетического комплекса (ТЭК) Испании на развитие возобновляемой энергетики была запущена в начале 21 века [1, 13]. Ее целью было снижение зависимости энергетики страны от импорта нефти и газа, объем которого в балансе потребляемой энергии к началу столетия достиг 86% [12]. Острота проблем в ТЭК Испании обусловлена скудностью каменноугольных и нефтегазовых месторождений, низким энергетическим потенциалом рек и планом закрытия атомных электростанций [9, 13]. Ожидалось, что связанное с модернизацией ТЭК изменение баланса производства первичной энергии должно оказать стабилизирующий эффект на экономику страны. Однако при внедрении возобновляемых источников энергии (ВИЭ) возникли проблемы, обостряющие последствия финансово-экономического кризиса в Испании [14, 20]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План развития широкой сети ВИЭ был принят в 1999 г. [15]. Для реализации этого плана были разработаны меры государственной поддержки, включающие: 1) разовые государственные премии, размер которых определялся технологией предприятия; 2) система государственных ежегодных субсидий предприятиям ВИЭ, рассчитываемых в зависимости от вводимой мощности; 3) снижение региональных налогов. С учетом государственной поддержки компании ВИЭ имели до 25% чистой годовой прибыли. Такая государственная политика привлекла в ТЭК Испании большое количество инвесторов, в том числе и зарубежных. Основной вклад в развитие возобновляемой энергетики был сделан до 2008 г., однако и в последующие годы, несмотря на экономические проблемы, связанные с развитием финансового кризиса, Испания продолжала проводить курс на развитие инновационных технологий в ТЭК. В 2010 г. был принят план дальнейшего развития возобновляемой энергетики на 2011-2020 гг. [16]. Ключевыми задачами нового плана было повышение доли ВИЭ: 1) в общем балансе потребления до 22,7%; 2) в структуре производства электроэнергии до 40%; 3) в структуре потребления топлива на транспорте до 10%. В настоящее время общая мощность испанских солнечных электростанций превысила 5 ТВт, хотя всего 10 годами ранее обсуждалась возможность достижения мощности на солнечных станциях лишь в 20 МВт [10,15]. В 2012 г. предприятия ветровой энергетики впервые в истории страны выработали электроэнергии больше, чем все остальные станции ВИЭ. Только за январь 2013 г. ветряные электростанции дали более 6 ТВт·ч электроэнергии, что на 25% удовлетворяет соответствующий спрос в стране [11]. По данным отчета международной организации «Возобновляемая энергетика 21 века» в 2012 г. Испания вышла на 4 место в мире по установленным мощностям ВИЭ и на 1 и 4 места по установленным мощностям производства электроэнергии соответственно на гелиотермальных и ветряных электростанциях [15]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Предприятия ВИЭ имеют большое значение для экономики Испании [8]. В 2011 г. их вклад в ВВП достиг 0,81%. Значительными были и косвенные доходы, связанные с влиянием на другие отрасли промышленности: машиностроение, химическую промышленность, металлургию. «Чистая» энергетика обеспечивает работой более 100 тысяч человек, причем рабочие места были созданы в регионах с высоким уровнем безработицы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/>
        <w:t>Благодаря целенаправленной поддержке государства в 21 столетии в ТЭК страны произошли существенные изменения [12]. Характеризуя ТЭК Испании, Министр промышленности, энергетики и туризма, Х.М.Сорья, отметил ряд его сильных сторон: 1) диверсификацию и разумное сочетание различных способов производства электроэнергии; 2) высокую степень распространения возобновляемой и комбинированной тепловой и силовой электроэнергетики; 3) современную развитую сеть электропередач с высокой надежностью в поставке электроэнергии; 4) высокий уровень конкуренции в сфере производства электроэнергии, соответствующий стандартам ЕС [20]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В Испании до 2012 г., несмотря на отмеченные сильные стороны ТЭК, плата за электроэнергию бытовых потребителей была почти на 30% выше, а стоимость выработки электроэнергии - почти на 40% выше средних значений этих показателей по Евросоюзу. Такая ситуация является одним из последствий мирового финансового кризиса, так как по прогнозу экономистов, сделанным в начале столетия, потребление электроэнергии должно было возрасти на 25% при росте ВВП на 24%, а реальные соответствующие показатели составили – 1% и 2% [20]. При этом инвестиции в ТЭК Испании в связи с развитием возобновляемой энергетики, запуском инновационных проектов и созданием соответствующей сети электропередач продолжали увеличиваться, несмотря на мировой финансово-экономический кризис [15]. Высокие тарифы на электроэнергию объясняются также и тем фактом, что 76% существующих в Испании мощностей станций солнечной энергетики были инвестированы до 2008 года, когда стоимость технологий была еще очень высока [20]. Особый интерес представляет сравнение программ развития возобновляемой энергетики Испании и Германии, так как последняя является лидером Евросоюза по ряду показателей по использованию ВИЭ [3, 4, 7]. Германия четко соблюдала условие постепенного замещения традиционных энергоносителей альтернативными. По данным отчета международной организации «Возобновляемая энергетика 21 века» 64% мощностей солнечной энергетики на фотоэлементах было запущено в Германии в 2010-2011 гг., и соответственно, их стоимость была почти вдвое меньше, чем в Испании. При этом Правительство Германии проводило своевременную коррекцию мер государственной поддержки введения инновационных технологий с целью снижения государственных затрат. Таким образом, поспешная и несбалансированная политика в инсталляции электростанций ВИЭ в Испании привела к росту тарифного дефицита и задолженности по отрасли, которая в мае 2013 года достигла 26 млрд. евро. Кроме того, по данным Министерства промышленности энергетики и туризма величина инсталлированных мощностей возобновляемой энергетики в настоящее время превышает необходимые для страны. Ранее возникающие дефициты отрасли финансировал специальный фонд амортизации дефицита в электроэнергетике, созданный в 2009 году [18]. Понимая сложность создавшегося положения, Правительство предложило провести реформу отрасли, чтобы сбалансировать стоимость и доходы производства электроэнергии, что было закреплено соответствующим законом [14]. Первый этап реформирования ТЭК Испании был осуществлен в 2012 г., о мерах второго этапа Правительство Испании объявило в июле 2013 года. Накопившиеся долги энергетическим компаниям запланировано выплатить до 2026 года. Для этого будет проводиться повышение тарифов на электроэнергию для потребителей(на 2 – 4% в год), а государственные дотации будут обеспечивать предприятиям ТЭК умеренную доходность, составляющую не более 7,5% [18, 20]. Реформа была проведена в соответствии с пакетом нормативных правовых актов, получившим название «Третьего энергетического пакета ЕС», включающего «газовую» и «электроэнергетическую» директивы ЕС, регламенты о доступе к электроэнергетическим и газовым сетям, а также регламент о создании и функционировании Агентства по сотрудничеству и регулированию энергетики ЕС [19]. В соответствии с новым законом Испании RDL 13/2012 усилена роль национального контролирующего органа, Национальной комиссии по рынкам и конкуренции (CNMC), имеющей отдел по энергетике (CNE) [17]. В функции этой комиссии включено определение методологии расчетов тарифов на газ и электроэнергию; контроль за соблюдением законодательства и наложение штрафов, а также решение спорных вопросов между компаниями ТЭК. В этом законе также предусмотрено отделение добычного бизнеса от распределения и либерализация доступа к инфраструктуре.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/>
        <w:t xml:space="preserve">Таким образом, Испания имеет хорошо развитый ТЭК с диверсифицированными источниками электроэнергии, активно развивающимся сектором ВИЭ и стабильно функционирующей сетью электроснабжения. Однако поспешная и плохо сбалансированная реализация инновационных проектов с проведением чрезмерной государственной поддержки возобновляемой энергетики и чрезмерной либерализацией в отрасли привели к более высокой цене установленных мощностей и их неполной востребованности. В настоящее время проведена реформа энергетической отрасли, полностью соответствующая реализации третьего энергетического пакета Евросоюза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уемой литерат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>Булавин В.И. Энергетика нефти, ветра и солнца / В.И. Булавин в кн. Испания. Анфас и профиль. Под ред. В.Л. Верникова - М.: Весь Мир - 2010 г.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ва кита испанской экономики. Опыт развития малого и среднего бизнеса /Под ред. В.Л. Верникова - М.: Весь Мир - 2010 г.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Зарицкий Б.Е. Экономика ФРГ. – М.: Магистр, 2009. – 239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>Седых С.В. Новая энергетическая стратегия ФРГ // С.В. Седых Вестник Финансового университета. - 2011. - № 1. - C. 61-6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енкин С.М. Испания в полосе турбулентности // С.М. Хенкин Мировая экономика и международные отношения. - 2012. - № 4. - С. 71-8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>Яковлев П.П. Кризис и антикризисная стратегия / П.П. Яковлев в кн. Испания на фоне мирового кризиса. Сборник материалов «Круглого стола» под ред. П.П.Яковлева. – М.:ИЛА РАН. – 2011. – С. 11-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chberger M, Reiche D. Renewable energy policy in Germany: pioneering and exemplary regulations // Energy for Sustainable Development. – 2004. – V. 8. - No. 1.  - pp. 25-35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  <w:lang w:val="en-US"/>
        </w:rPr>
        <w:t xml:space="preserve">Bechberger M. Macroeconomic Impact of Renewable Energies in Spain /Hannover Messe 2013 presentation, 11-04-2013. – UR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://www.bee-ev.de/_downloads/imDialog/HannoverMesse/2013/20130411_ForumEE-HMI_Vortrag_Dr-Mischa-Bechberger_APPA.pdf</w:t>
        </w:r>
      </w:hyperlink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щения</w:t>
      </w:r>
      <w:r>
        <w:rPr>
          <w:sz w:val="22"/>
          <w:szCs w:val="22"/>
          <w:lang w:val="en-US"/>
        </w:rPr>
        <w:t>: 25.12.20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  <w:lang w:val="en-US"/>
        </w:rPr>
        <w:t>Berenberger, M. (</w:t>
      </w:r>
      <w:r>
        <w:rPr>
          <w:sz w:val="22"/>
          <w:szCs w:val="22"/>
        </w:rPr>
        <w:t>Беренберг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) Nuclear energy in Spain: historical development and perspectives (</w:t>
      </w:r>
      <w:r>
        <w:rPr>
          <w:sz w:val="22"/>
          <w:szCs w:val="22"/>
        </w:rPr>
        <w:t>Ядер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нергет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ании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истор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вит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спективы</w:t>
      </w:r>
      <w:r>
        <w:rPr>
          <w:sz w:val="22"/>
          <w:szCs w:val="22"/>
          <w:lang w:val="en-US"/>
        </w:rPr>
        <w:t>) / 16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Meeting of the Reform Group, Salzburg, Austria, 2009. – UR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://www.polsoz.fu-berlin.de/polwiss/forschung/systeme/ffu/veranstaltungen/ termine/downloads/11_salzburg/Bechberger_Nuclear.pdf?1367712431</w:t>
        </w:r>
      </w:hyperlink>
      <w:r>
        <w:rPr>
          <w:sz w:val="22"/>
          <w:szCs w:val="22"/>
          <w:lang w:val="en-US"/>
        </w:rPr>
        <w:t xml:space="preserve"> – (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щения</w:t>
      </w:r>
      <w:r>
        <w:rPr>
          <w:sz w:val="22"/>
          <w:szCs w:val="22"/>
          <w:lang w:val="en-US"/>
        </w:rPr>
        <w:t>: 2.12.201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FCC запустила свою первую солнечную электростанцию / Испания в новостях: holaspain.ru – </w:t>
      </w:r>
      <w:r>
        <w:rPr>
          <w:sz w:val="22"/>
          <w:szCs w:val="22"/>
          <w:lang w:val="es-ES_tradnl"/>
        </w:rPr>
        <w:t>UR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</w:rPr>
          <w:t>http://holaspain.ru/ekonomika/fcc-zapustila-svoyu-pervuyu-solnechnuyu-elektrostantsiyu.html</w:t>
        </w:r>
      </w:hyperlink>
      <w:r>
        <w:rPr>
          <w:sz w:val="22"/>
          <w:szCs w:val="22"/>
        </w:rPr>
        <w:t xml:space="preserve"> (дата обращения: 23.11.20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Half year report 2013. – Bonn: World Wind Energy Association. – URL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http://www.wwindea.org/webimages/Half-year_report_2013.pdf</w:t>
        </w:r>
      </w:hyperlink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щения</w:t>
      </w:r>
      <w:r>
        <w:rPr>
          <w:sz w:val="22"/>
          <w:szCs w:val="22"/>
          <w:lang w:val="en-US"/>
        </w:rPr>
        <w:t>: 10.01.201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  <w:lang w:val="es-ES_tradnl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Energ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Espana</w:t>
      </w:r>
      <w:r>
        <w:rPr>
          <w:sz w:val="22"/>
          <w:szCs w:val="22"/>
        </w:rPr>
        <w:t xml:space="preserve"> 2011 (Энергетика Испании) – </w:t>
      </w:r>
      <w:r>
        <w:rPr>
          <w:sz w:val="22"/>
          <w:szCs w:val="22"/>
          <w:lang w:val="es-ES_tradnl"/>
        </w:rPr>
        <w:t>UR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lang w:val="es-ES_tradnl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s-ES_tradnl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s-ES_tradnl"/>
          </w:rPr>
          <w:t>minetu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s-ES_tradnl"/>
          </w:rPr>
          <w:t>go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s-ES_tradnl"/>
          </w:rPr>
          <w:t>es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s-ES_tradnl"/>
          </w:rPr>
          <w:t>energia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s-ES_tradnl"/>
          </w:rPr>
          <w:t>es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s-ES_tradnl"/>
          </w:rPr>
          <w:t>es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s-ES_tradnl"/>
          </w:rPr>
          <w:t>documents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s-ES_tradnl"/>
          </w:rPr>
          <w:t>energia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s-ES_tradnl"/>
          </w:rPr>
          <w:t>espana</w:t>
        </w:r>
        <w:r>
          <w:rPr>
            <w:rStyle w:val="InternetLink"/>
            <w:color w:val="000000"/>
            <w:sz w:val="22"/>
            <w:szCs w:val="22"/>
          </w:rPr>
          <w:t>_2011_</w:t>
        </w:r>
        <w:r>
          <w:rPr>
            <w:rStyle w:val="InternetLink"/>
            <w:color w:val="000000"/>
            <w:sz w:val="22"/>
            <w:szCs w:val="22"/>
            <w:lang w:val="es-ES_tradnl"/>
          </w:rPr>
          <w:t>web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s-ES_tradnl"/>
          </w:rPr>
          <w:t>pdf</w:t>
        </w:r>
      </w:hyperlink>
      <w:r>
        <w:rPr>
          <w:sz w:val="22"/>
          <w:szCs w:val="22"/>
        </w:rPr>
        <w:t xml:space="preserve"> (дата обращения: 22.12.20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  <w:lang w:val="es-ES_tradnl"/>
        </w:rPr>
        <w:t>Plan de Fomiento de las Energias renovables en Espana. (</w:t>
      </w:r>
      <w:r>
        <w:rPr>
          <w:sz w:val="22"/>
          <w:szCs w:val="22"/>
        </w:rPr>
        <w:t>План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возобновляемо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энергетики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Испании</w:t>
      </w:r>
      <w:r>
        <w:rPr>
          <w:sz w:val="22"/>
          <w:szCs w:val="22"/>
          <w:lang w:val="es-ES_tradnl"/>
        </w:rPr>
        <w:t xml:space="preserve">) /  Madrid: Instituto para la Diversificación y Ahorro de la Energía, 1999 – 305 p. / URL:  </w:t>
      </w:r>
      <w:hyperlink r:id="rId7">
        <w:r>
          <w:rPr>
            <w:rStyle w:val="InternetLink"/>
            <w:color w:val="000000"/>
            <w:sz w:val="22"/>
            <w:szCs w:val="22"/>
            <w:lang w:val="es-ES_tradnl"/>
          </w:rPr>
          <w:t>http://www.idae.es/index.php/mod.documentos/mem.descarga?file=/documentos_4044_PFER2000-10_1999_1cd4b316.pdf</w:t>
        </w:r>
      </w:hyperlink>
      <w:r>
        <w:rPr>
          <w:sz w:val="22"/>
          <w:szCs w:val="22"/>
          <w:lang w:val="es-ES_tradnl"/>
        </w:rPr>
        <w:t xml:space="preserve"> (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обращения</w:t>
      </w:r>
      <w:r>
        <w:rPr>
          <w:sz w:val="22"/>
          <w:szCs w:val="22"/>
          <w:lang w:val="es-ES_tradnl"/>
        </w:rPr>
        <w:t>: 13.11.20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  <w:lang w:val="es-ES_tradnl"/>
        </w:rPr>
        <w:t>Programa Nacional de Reformas Reino de España 2013 (</w:t>
      </w:r>
      <w:r>
        <w:rPr>
          <w:sz w:val="22"/>
          <w:szCs w:val="22"/>
        </w:rPr>
        <w:t>Национальная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программ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реформ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Королевств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Испании</w:t>
      </w:r>
      <w:r>
        <w:rPr>
          <w:sz w:val="22"/>
          <w:szCs w:val="22"/>
          <w:lang w:val="es-ES_tradnl"/>
        </w:rPr>
        <w:t xml:space="preserve">) – URL: </w:t>
      </w:r>
      <w:hyperlink r:id="rId8">
        <w:r>
          <w:rPr>
            <w:rStyle w:val="InternetLink"/>
            <w:color w:val="000000"/>
            <w:sz w:val="22"/>
            <w:szCs w:val="22"/>
            <w:lang w:val="es-ES_tradnl"/>
          </w:rPr>
          <w:t>http://ec.europa.eu/europe2020/pdf/nd/nrp2013_spain_es.pdf</w:t>
        </w:r>
      </w:hyperlink>
      <w:r>
        <w:rPr>
          <w:sz w:val="22"/>
          <w:szCs w:val="22"/>
          <w:lang w:val="es-ES_tradnl"/>
        </w:rPr>
        <w:t xml:space="preserve"> (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обращения</w:t>
      </w:r>
      <w:r>
        <w:rPr>
          <w:sz w:val="22"/>
          <w:szCs w:val="22"/>
          <w:lang w:val="es-ES_tradnl"/>
        </w:rPr>
        <w:t>: 22.12.20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sz w:val="22"/>
          <w:szCs w:val="22"/>
          <w:lang w:val="es-ES_tradnl"/>
        </w:rPr>
      </w:pP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Renewables 2013 (</w:t>
      </w:r>
      <w:r>
        <w:rPr>
          <w:sz w:val="22"/>
          <w:szCs w:val="22"/>
        </w:rPr>
        <w:t>Возобновляемая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энергетика</w:t>
      </w:r>
      <w:r>
        <w:rPr>
          <w:sz w:val="22"/>
          <w:szCs w:val="22"/>
          <w:lang w:val="es-ES_tradnl"/>
        </w:rPr>
        <w:t xml:space="preserve"> 2013) / Global Status Report. – Paris: REN21, 2013 – 178 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men del Plan de Energías Renovables 2011-2020 (Резюме плана развития возобновляемой энергетики на 2011-2020 гг.) – URL: http://www.idae.es/uploads/documentos/documentos_Resumen_PER_2011-2020_15f3dad6.pdf (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обращения</w:t>
      </w:r>
      <w:r>
        <w:rPr>
          <w:sz w:val="22"/>
          <w:szCs w:val="22"/>
          <w:lang w:val="es-ES_tradnl"/>
        </w:rPr>
        <w:t xml:space="preserve">: 27.03.2013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  <w:lang w:val="es-ES_tradnl"/>
        </w:rPr>
        <w:t xml:space="preserve">Spanish Energy Regulator’s National Report to the European Commission, 2013 (Национальный отчет по регулированию испанским ТЭК, 2013). – URL: </w:t>
      </w:r>
      <w:hyperlink r:id="rId9">
        <w:r>
          <w:rPr>
            <w:rStyle w:val="InternetLink"/>
            <w:lang w:val="es-ES_tradnl"/>
          </w:rPr>
          <w:t>http://www.cnmc.es/Portals/0/Ficheros/Energia/Publicaciones_Anuales/Anuales_inf_europeo_2013.pdf</w:t>
        </w:r>
      </w:hyperlink>
      <w:r>
        <w:rPr>
          <w:sz w:val="22"/>
          <w:szCs w:val="22"/>
          <w:lang w:val="es-ES_tradnl"/>
        </w:rPr>
        <w:t xml:space="preserve"> (дата обращения: 27.12.20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n-US"/>
        </w:rPr>
        <w:t xml:space="preserve">Summary of the Reform of the Electricity System in Spain and Financing of the Tariff Deficit. </w:t>
      </w:r>
      <w:r>
        <w:rPr>
          <w:sz w:val="22"/>
          <w:szCs w:val="22"/>
        </w:rPr>
        <w:t xml:space="preserve">(Резюме реформы ТЭК Испании и финансирование тарифного дефицита)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cdrts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eh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es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SiteCollectionDocuments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en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gb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Economic</w:t>
        </w:r>
        <w:r>
          <w:rPr>
            <w:rStyle w:val="InternetLink"/>
            <w:color w:val="000000"/>
            <w:sz w:val="22"/>
            <w:szCs w:val="22"/>
          </w:rPr>
          <w:t>%20</w:t>
        </w:r>
        <w:r>
          <w:rPr>
            <w:rStyle w:val="InternetLink"/>
            <w:color w:val="000000"/>
            <w:sz w:val="22"/>
            <w:szCs w:val="22"/>
            <w:lang w:val="en-US"/>
          </w:rPr>
          <w:t>Outlook</w:t>
        </w:r>
        <w:r>
          <w:rPr>
            <w:rStyle w:val="InternetLink"/>
            <w:color w:val="000000"/>
            <w:sz w:val="22"/>
            <w:szCs w:val="22"/>
          </w:rPr>
          <w:t>/ 130712%20</w:t>
        </w:r>
        <w:r>
          <w:rPr>
            <w:rStyle w:val="InternetLink"/>
            <w:color w:val="000000"/>
            <w:sz w:val="22"/>
            <w:szCs w:val="22"/>
            <w:lang w:val="en-US"/>
          </w:rPr>
          <w:t>Summary</w:t>
        </w:r>
        <w:r>
          <w:rPr>
            <w:rStyle w:val="InternetLink"/>
            <w:color w:val="000000"/>
            <w:sz w:val="22"/>
            <w:szCs w:val="22"/>
          </w:rPr>
          <w:t>%20</w:t>
        </w:r>
        <w:r>
          <w:rPr>
            <w:rStyle w:val="InternetLink"/>
            <w:color w:val="000000"/>
            <w:sz w:val="22"/>
            <w:szCs w:val="22"/>
            <w:lang w:val="en-US"/>
          </w:rPr>
          <w:t>Electricity</w:t>
        </w:r>
        <w:r>
          <w:rPr>
            <w:rStyle w:val="InternetLink"/>
            <w:color w:val="000000"/>
            <w:sz w:val="22"/>
            <w:szCs w:val="22"/>
          </w:rPr>
          <w:t>%20</w:t>
        </w:r>
        <w:r>
          <w:rPr>
            <w:rStyle w:val="InternetLink"/>
            <w:color w:val="000000"/>
            <w:sz w:val="22"/>
            <w:szCs w:val="22"/>
            <w:lang w:val="en-US"/>
          </w:rPr>
          <w:t>Refor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df</w:t>
        </w:r>
      </w:hyperlink>
      <w:r>
        <w:rPr>
          <w:sz w:val="22"/>
          <w:szCs w:val="22"/>
        </w:rPr>
        <w:t xml:space="preserve"> (дата обращения: 23.12.201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  <w:lang w:val="en-US"/>
        </w:rPr>
        <w:t>Ta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(Талюс К.) </w:t>
      </w:r>
      <w:r>
        <w:rPr>
          <w:sz w:val="22"/>
          <w:szCs w:val="22"/>
          <w:lang w:val="en-US"/>
        </w:rPr>
        <w:t>E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licy</w:t>
      </w:r>
      <w:r>
        <w:rPr>
          <w:sz w:val="22"/>
          <w:szCs w:val="22"/>
        </w:rPr>
        <w:t xml:space="preserve"> (Законы и политика Евросоюза в области энергетики) //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it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count</w:t>
      </w:r>
      <w:r>
        <w:rPr>
          <w:sz w:val="22"/>
          <w:szCs w:val="22"/>
        </w:rPr>
        <w:t>. –</w:t>
      </w:r>
      <w:r>
        <w:rPr>
          <w:sz w:val="22"/>
          <w:szCs w:val="22"/>
          <w:lang w:val="en-US"/>
        </w:rPr>
        <w:t> Oxford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xf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ss</w:t>
      </w:r>
      <w:r>
        <w:rPr>
          <w:sz w:val="22"/>
          <w:szCs w:val="22"/>
        </w:rPr>
        <w:t>. 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2013. – 352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  <w:lang w:val="en-US"/>
        </w:rPr>
        <w:t xml:space="preserve">The Reform of the Spanish power system: towards financial stability and regulatory certainty. </w:t>
      </w:r>
      <w:r>
        <w:rPr>
          <w:sz w:val="22"/>
          <w:szCs w:val="22"/>
        </w:rPr>
        <w:t xml:space="preserve">(Реформа испанского топливно-энергетического комплекса: к финансовой стабильности и регулируемой определенности)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hespanisheconom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stfls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tse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ficheros</w:t>
        </w:r>
        <w:r>
          <w:rPr>
            <w:rStyle w:val="InternetLink"/>
            <w:color w:val="000000"/>
            <w:sz w:val="22"/>
            <w:szCs w:val="22"/>
          </w:rPr>
          <w:t>/2013/</w:t>
        </w:r>
        <w:r>
          <w:rPr>
            <w:rStyle w:val="InternetLink"/>
            <w:color w:val="000000"/>
            <w:sz w:val="22"/>
            <w:szCs w:val="22"/>
            <w:lang w:val="en-US"/>
          </w:rPr>
          <w:t>agosto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Power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System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Refor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df</w:t>
        </w:r>
      </w:hyperlink>
      <w:r>
        <w:rPr>
          <w:sz w:val="22"/>
          <w:szCs w:val="22"/>
        </w:rPr>
        <w:t xml:space="preserve"> (дата обращения: 27.12.2013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etersbur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Author">
    <w:name w:val="autho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A1">
    <w:name w:val="A1"/>
    <w:qFormat/>
    <w:rPr>
      <w:rFonts w:cs="Petersburg;Petersburg"/>
      <w:color w:val="221E1F"/>
      <w:sz w:val="40"/>
      <w:szCs w:val="40"/>
    </w:rPr>
  </w:style>
  <w:style w:type="character" w:styleId="A2">
    <w:name w:val="A2"/>
    <w:qFormat/>
    <w:rPr>
      <w:rFonts w:cs="Petersburg;Petersburg"/>
      <w:color w:val="221E1F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ru-RU" w:eastAsia="ja-JP" w:bidi="ar-SA"/>
    </w:rPr>
  </w:style>
  <w:style w:type="paragraph" w:styleId="Pa0">
    <w:name w:val="Pa0"/>
    <w:basedOn w:val="Default"/>
    <w:next w:val="Default"/>
    <w:qFormat/>
    <w:pPr>
      <w:spacing w:lineRule="atLeast" w:line="211"/>
    </w:pPr>
    <w:rPr>
      <w:rFonts w:ascii="Petersburg;Petersburg" w:hAnsi="Petersburg;Petersburg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11" w:before="100" w:after="0"/>
    </w:pPr>
    <w:rPr>
      <w:rFonts w:ascii="Petersburg;Petersburg" w:hAnsi="Petersburg;Petersburg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-ev.de/_downloads/imDialog/HannoverMesse/2013/20130411_ForumEE-HMI_Vortrag_Dr-Mischa-Bechberger_APPA.pdf" TargetMode="External"/><Relationship Id="rId3" Type="http://schemas.openxmlformats.org/officeDocument/2006/relationships/hyperlink" Target="http://www.polsoz.fu-berlin.de/polwiss/forschung/systeme/ffu/veranstaltungen/ termine/downloads/11_salzburg/Bechberger_Nuclear.pdf?1367712431" TargetMode="External"/><Relationship Id="rId4" Type="http://schemas.openxmlformats.org/officeDocument/2006/relationships/hyperlink" Target="http://holaspain.ru/ekonomika/fcc-zapustila-svoyu-pervuyu-solnechnuyu-elektrostantsiyu.html" TargetMode="External"/><Relationship Id="rId5" Type="http://schemas.openxmlformats.org/officeDocument/2006/relationships/hyperlink" Target="http://www.wwindea.org/webimages/Half-year_report_2013.pdf" TargetMode="External"/><Relationship Id="rId6" Type="http://schemas.openxmlformats.org/officeDocument/2006/relationships/hyperlink" Target="http://www.minetur.gob.es/energia/es-es/documents/energia_espana_2011_web.pdf" TargetMode="External"/><Relationship Id="rId7" Type="http://schemas.openxmlformats.org/officeDocument/2006/relationships/hyperlink" Target="http://www.idae.es/index.php/mod.documentos/mem.descarga?file=/documentos_4044_PFER2000-10_1999_1cd4b316.pdf" TargetMode="External"/><Relationship Id="rId8" Type="http://schemas.openxmlformats.org/officeDocument/2006/relationships/hyperlink" Target="http://ec.europa.eu/europe2020/pdf/nd/nrp2013_spain_es.pdf" TargetMode="External"/><Relationship Id="rId9" Type="http://schemas.openxmlformats.org/officeDocument/2006/relationships/hyperlink" Target="http://www.cnmc.es/Portals/0/Ficheros/Energia/Publicaciones_Anuales/Anuales_inf_europeo_2013.pdf" TargetMode="External"/><Relationship Id="rId10" Type="http://schemas.openxmlformats.org/officeDocument/2006/relationships/hyperlink" Target="http://cdrtse.meh.es/SiteCollectionDocuments/en-gb/Economic Outlook/ 130712 Summary Electricity Reform.pdf" TargetMode="External"/><Relationship Id="rId11" Type="http://schemas.openxmlformats.org/officeDocument/2006/relationships/hyperlink" Target="http://www.thespanisheconomy.com/stfls/tse/ficheros/2013/agosto/Power_System_Reform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7:00Z</dcterms:created>
  <dc:creator>Gena</dc:creator>
  <dc:description/>
  <cp:keywords/>
  <dc:language>en-US</dc:language>
  <cp:lastModifiedBy>Marina</cp:lastModifiedBy>
  <cp:lastPrinted>2014-04-05T17:00:00Z</cp:lastPrinted>
  <dcterms:modified xsi:type="dcterms:W3CDTF">2014-04-21T07:13:00Z</dcterms:modified>
  <cp:revision>3</cp:revision>
  <dc:subject/>
  <dc:title>Г</dc:title>
</cp:coreProperties>
</file>