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ирова Фарида Мар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высше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Казанский (Приволжский) Федеральный Университет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ка 3 курса Института международных отношений, истории и востоковедения</w:t>
      </w:r>
    </w:p>
    <w:p>
      <w:pPr>
        <w:pStyle w:val="Normal"/>
        <w:spacing w:lineRule="atLeast" w:line="12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РАНЦУЗСКОЕ НАПРАВЛЕНИЕ  ВНЕШНЕЙ ПОЛИТИКИ ИСПАНИИ В 2000 – 2004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интенсивность испано-французских отношений определялась не только историческими связями соседствующих стран, но и реалиями нового миропорядка. Стремление Х.М. Аснара в период своей второй легислатуры вывести Испанию в ряд ведущих держав мира за счет установления «преференциального партнерства» с США поставило под вопрос сохранение конструктивности французского направления испанской внешней политики[1,2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блемы подтверждается сложностью взаимоотношений государств на современном этапе. Политическая неграмотность и желание средних и малых стран увеличить свое влияние в мире путем заискивания перед более сильным государством приводит к тому, что при разработке методов урегулирования международных конфликтов в ключевых универсальных структурах  по поддержанию мира нередко победу одерживают решения, приводящие к дальнейшей дестабилизации. Опыт  испанской дипломатии на французском направлении демонстрирует целесообразность сохранения традиционных принципов во внешней политике, а также важность инвестирования во внутреннее развитие стра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я рассматриваются политические и экономические отношения двух стран, а также сотрудничество в борьбе с террористической деятельностью группировки ЭТА в период с 12 марта 2000 г. по 17 апреля 2004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Испании в 2003 г. в силовой акции США против Ирака стало главным испытанием испано-французского сотрудничества[3]. Несмотря на серьезные разногласия в политическом видении двух стран по иракскому кризису и вопросам европейского строительства, готовность обсуждать и решать взаимные противоречия являлась доминирующей характеристикой двусторонних отношений, что предопределило развитие экономических связей двух стра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уемый период торговый оборот между двумя странами увеличивался, что свидетельствовало о положительной динамике экономических отношений.  Увеличение торгового оборота происходило за счет увеличения французского, а не испанского экспорта[4]. Особо важным для Испании оставался вопрос транспортного сообщения на приграничной территории, поскольку недостаточное развитие инфраструктуры препятствовало расширению экономических связей с Францией и дальнейшей интеграции Испании в ЕС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о-французское взаимодействие в борьбе с терроризмом  ЭТА является примером наиболее результативного сотрудничества. Качественным продвижением в этом направлении стало поэтапное формирование единой правовой базы для обеспечения безопасности на пространстве ЕС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«атлантизм» не был органически присущ Испании. К концу второго срока правления для Народной партии стала очевидной важность укрепления сотрудничества, прежде всего, с традиционным партнером - Франци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: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харова М.В. Мадрид-Вашингтон: Курс на сближение // США – Канада: Экономика, политика, культура. – 2003. -№ 10(406). С.99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 в начал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: учеб.пособие / отв. ред. С.М. Хенкин. – М.: МГИМО (У) МИД РОССИИ, 2006. С.135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а Н.Е. Испания в современном мире: 1976 – 2004 гг.: Монография. – М.: Издательство «Национальное обозрение», 2007. С. 161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Prieto J.  Aznar se reunirá con Jospin para arreglar sus desacuerdos económicos // El País. – 2001. – 13 abr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s-ES"/>
          </w:rPr>
          <w:t>http://elpais.com/diario/2001/04/13/espana/987112809_850215.html</w:t>
        </w:r>
      </w:hyperlink>
    </w:p>
    <w:p>
      <w:pPr>
        <w:pStyle w:val="Style17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ais.com/diario/2001/04/13/espana/987112809_8502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1:00Z</dcterms:created>
  <dc:creator>iNGLATERRA</dc:creator>
  <dc:description/>
  <cp:keywords/>
  <dc:language>en-US</dc:language>
  <cp:lastModifiedBy>Marina</cp:lastModifiedBy>
  <dcterms:modified xsi:type="dcterms:W3CDTF">2014-04-21T07:08:00Z</dcterms:modified>
  <cp:revision>5</cp:revision>
  <dc:subject/>
  <dc:title>Закирова Фарида Маратовна</dc:title>
</cp:coreProperties>
</file>