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bCs/>
          <w:color w:val="434343"/>
        </w:rPr>
        <w:t>Меден Н</w:t>
      </w:r>
      <w:r>
        <w:rPr>
          <w:b/>
          <w:color w:val="434343"/>
        </w:rPr>
        <w:t>., ИЭ Р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нергетическая политика Германии под давлением украинского кризи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Присоединение Крыма вызвало жесткую критику Запада, подкрепляемую введением санкций против РФ. По принятым решениям, санкции будут вводиться поэтапно, ужесточаясь при условии отсутствии уступок с российской стороны. Поскольку на сегодняшний день признаков деэскалации конфликта не наблюдается, можно ожидать, что европейские страны пойдут на расширение санкций, которые в итоге могут сказаться и на состоянии двусторонних отношений в энергетической сфере.</w:t>
      </w:r>
    </w:p>
    <w:p>
      <w:pPr>
        <w:pStyle w:val="Normal"/>
        <w:spacing w:lineRule="auto" w:line="360"/>
        <w:jc w:val="both"/>
        <w:rPr/>
      </w:pPr>
      <w:r>
        <w:rPr/>
        <w:t>2. С учетом высокой зависимости ЕС от поставок энергоносителей из России, предложение о пересмотре принципов энергетической политики высказывалось неоднократно. Между тем идея снижения энергозависимости от России не нова: она постоянно декларируется в документах европейской энергополитики, что в долгосрочном плане привело к некоторому снижению доли российских энергоносителей в импорте. Актуальные предложения заместить поставки российского природного газа поставками сланцевого газа из США лежат в русле отмечено тенденции и, как представляется, могли быть реализованы вне зависимости от событий на Украине.</w:t>
      </w:r>
    </w:p>
    <w:p>
      <w:pPr>
        <w:pStyle w:val="Normal"/>
        <w:spacing w:lineRule="auto" w:line="360"/>
        <w:jc w:val="both"/>
        <w:rPr/>
      </w:pPr>
      <w:r>
        <w:rPr/>
        <w:t xml:space="preserve">3. В соответствии с положениями  Лиссабонского договора, энергетическая политика относится к компетенции Евросоюза, однако право самостоятельно определять сочетание используемых энергоносителей сохраняется за национальными государствами (ст. 194). Германия, будучи крупнейшим в ЕС импортером российского газа, проводит энергетическую политику, зачастую вызывающую недовольство Еврокомиссии в связи с пренебрежительным отношением к зависимости от поставок из России. Со своей стороны, немецкого политики и представители бизнеса и напоминают, что за длительный период интенсивных двусторонних связей в энергетической сфере российские партнеры продемонстрировали свою надежность, а также указывают на обоюдный характер зависимости. Глава энергоконцерна </w:t>
      </w:r>
      <w:r>
        <w:rPr>
          <w:lang w:val="en-US"/>
        </w:rPr>
        <w:t>Eon</w:t>
      </w:r>
      <w:r>
        <w:rPr/>
        <w:t xml:space="preserve"> выступил против санкций в отношении России; энергоконцерн </w:t>
      </w:r>
      <w:r>
        <w:rPr>
          <w:lang w:val="en-US"/>
        </w:rPr>
        <w:t>RWE</w:t>
      </w:r>
      <w:r>
        <w:rPr/>
        <w:t xml:space="preserve"> продает российскому инвестору дочернюю компанию </w:t>
      </w:r>
      <w:r>
        <w:rPr>
          <w:lang w:val="en-US"/>
        </w:rPr>
        <w:t>RWE</w:t>
      </w:r>
      <w:r>
        <w:rPr/>
        <w:t xml:space="preserve"> </w:t>
      </w:r>
      <w:r>
        <w:rPr>
          <w:lang w:val="en-US"/>
        </w:rPr>
        <w:t>DEA</w:t>
      </w:r>
      <w:r>
        <w:rPr/>
        <w:t xml:space="preserve"> (причем федеральное правительство пока не высказало возражений против намеченной сделки); не исключено, что последний концерн займется реэкспортом российского газа на Украину.</w:t>
      </w:r>
    </w:p>
    <w:p>
      <w:pPr>
        <w:pStyle w:val="Normal"/>
        <w:spacing w:lineRule="auto" w:line="360"/>
        <w:jc w:val="both"/>
        <w:rPr/>
      </w:pPr>
      <w:r>
        <w:rPr/>
        <w:t>4. Под давлением геополитических требований энергетическая отрасль способна предпринять некоторые меры, которые позволят в долгосрочном плане сократить объем закупок импорта природного газа из РФ:</w:t>
      </w:r>
    </w:p>
    <w:p>
      <w:pPr>
        <w:pStyle w:val="Normal"/>
        <w:spacing w:lineRule="auto" w:line="360"/>
        <w:jc w:val="both"/>
        <w:rPr/>
      </w:pPr>
      <w:r>
        <w:rPr/>
        <w:t>- возврат к предусмотренным Энергетической концепцией правительства от 2010 г. срокам эксплуатации АЭС;</w:t>
      </w:r>
    </w:p>
    <w:p>
      <w:pPr>
        <w:pStyle w:val="Normal"/>
        <w:spacing w:lineRule="auto" w:line="360"/>
        <w:jc w:val="both"/>
        <w:rPr/>
      </w:pPr>
      <w:r>
        <w:rPr/>
        <w:t>- начало разработки сланцевого газа на собственной территории;</w:t>
      </w:r>
    </w:p>
    <w:p>
      <w:pPr>
        <w:pStyle w:val="Normal"/>
        <w:spacing w:lineRule="auto" w:line="360"/>
        <w:jc w:val="both"/>
        <w:rPr/>
      </w:pPr>
      <w:r>
        <w:rPr/>
        <w:t>- импорт сжиженного газа и строительство терминала в Вильгельмсхафене;</w:t>
      </w:r>
    </w:p>
    <w:p>
      <w:pPr>
        <w:pStyle w:val="Normal"/>
        <w:spacing w:lineRule="auto" w:line="360"/>
        <w:jc w:val="both"/>
        <w:rPr/>
      </w:pPr>
      <w:r>
        <w:rPr/>
        <w:t>- увеличение доли в энергогенерации угольных электростанций;</w:t>
      </w:r>
    </w:p>
    <w:p>
      <w:pPr>
        <w:pStyle w:val="Normal"/>
        <w:spacing w:lineRule="auto" w:line="360"/>
        <w:jc w:val="both"/>
        <w:rPr/>
      </w:pPr>
      <w:r>
        <w:rPr/>
        <w:t xml:space="preserve">- наращивание мощностей аккумуляции, в т.ч. за счет использования гидроэнергетических мощностей Норвегии благодаря строительству подводного кабеля </w:t>
      </w:r>
      <w:r>
        <w:rPr>
          <w:lang w:val="en-US"/>
        </w:rPr>
        <w:t>Nordlink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22:50:00Z</dcterms:created>
  <dc:creator>я</dc:creator>
  <dc:description/>
  <cp:keywords/>
  <dc:language>en-US</dc:language>
  <cp:lastModifiedBy>Marina</cp:lastModifiedBy>
  <dcterms:modified xsi:type="dcterms:W3CDTF">2014-04-21T07:32:00Z</dcterms:modified>
  <cp:revision>3</cp:revision>
  <dc:subject/>
  <dc:title>Энергетическая политика Германии под давлением украинского кризиса</dc:title>
</cp:coreProperties>
</file>