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енделева Елена Алексеевн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ГИМО, доцент кафедры прикладной экономики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э.н., доцент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лияние международных институтов на развитие национальных экономи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несколько десятков лет в мире сформировалась целая сеть международных институтов, деятельность которых охватывает практически всю мировую хозяйственную систему и диктует собственные «правила игры» национальным экономик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льно данная структура представлена основными финансовыми и другими международными организациями, в частности, несмотря на проблемы, связанные с современным финансовым и экономическим кризис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ирный банк и </w:t>
      </w:r>
      <w:r>
        <w:rPr>
          <w:rFonts w:cs="Times New Roman" w:ascii="Times New Roman" w:hAnsi="Times New Roman"/>
          <w:sz w:val="28"/>
          <w:szCs w:val="28"/>
        </w:rPr>
        <w:t>Международный валютный фонд все еще служат институциональной основой мировой валютно-финансовой систем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важнейшими институтами финансовой и технической помощи, оказываемой различным странам; ВТО определяет не только правила внешней торговли, но и влияет на деятельность институтов, определяющих развитие отдельных отраслей, в частности сельск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я поддержку странам, международные организации способствуют формированию важнейших национальных институтов идентичных своим, вписывая, таким образом, национальные механизмы макроэкономического регулирования (кредитно-денежные, налогово-бюджетные и другие) в универсальную мировую систему институтов. Зачастую данные механизмы регулирования не способствуют развитию национальных экономик. Примером может служить «бюджетное правило», практика накопления золото-валютных резервов, ограничение протекционистских мер регулирования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двадцать лет, что обусловлено во многом </w:t>
      </w:r>
      <w:r>
        <w:rPr>
          <w:rFonts w:cs="Times New Roman" w:ascii="Times New Roman" w:hAnsi="Times New Roman"/>
          <w:sz w:val="28"/>
          <w:szCs w:val="28"/>
        </w:rPr>
        <w:t>развитием информационных технолог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ет влияние новой группы институтов, </w:t>
      </w:r>
      <w:r>
        <w:rPr>
          <w:rFonts w:cs="Times New Roman" w:ascii="Times New Roman" w:hAnsi="Times New Roman"/>
          <w:sz w:val="28"/>
          <w:szCs w:val="28"/>
        </w:rPr>
        <w:t>таких как международные рейтинговые агенства, независимые общественные орган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Trancparen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World Economic Forum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"/>
        </w:rPr>
        <w:t>Heritag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"/>
        </w:rPr>
        <w:t>Foundat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Reporters Without Borde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е), которые дают свою оценку состояния национальных систем институтов и характеризуют потенциальные возможности для ведения бизнеса в различных страна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деятельности данных институтов является система институциональных индексов и рейтингов, которые играют все бóльшую роль для оценки делового климата, определении инвестиционной и кредитной политики в отношении какой-либо страны. Наряду с положительным влиянием данных индексов на оценку институциональной среды, следует отметить тот факт, что наряду с макроэкономическими показателями они содержат опросные данные, отражающие зачастую субъективные оценки, и могут быть использованы для достижения определенных политических или экономических интересов. Примером может служить их влияние на фондовый рынок стран ЕС, особенно показательны последние четыре месяца 2011 г. и фондовый рынок РФ. Этот факт следует учитывать при анализе состояния экономической среды и выработке мер регулирования отдельных сфер эконом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итуциональные проблемы всегда были актуальны для российской экономики, однако учитывая современные условия, созданные институты требуют дополнительного исследования и корректировки с учетом особенностей национальной эконом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Arial Unicode MS" w:cs="Verdan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Reporters_Without_Bord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6:00Z</dcterms:created>
  <dc:creator>User</dc:creator>
  <dc:description/>
  <cp:keywords/>
  <dc:language>en-US</dc:language>
  <cp:lastModifiedBy>Marina</cp:lastModifiedBy>
  <dcterms:modified xsi:type="dcterms:W3CDTF">2015-10-17T19:04:00Z</dcterms:modified>
  <cp:revision>4</cp:revision>
  <dc:subject/>
  <dc:title>Влияние международных институтов на развитие национальных экономик</dc:title>
</cp:coreProperties>
</file>