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едова Нина Михайловна? канд. экон. на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ГИМО, доцент кафедры мировой экономики.ИВ РАН, ведущий научный сотрудник, зав. Сектором Ирана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анкционого режима как форма международного воздействия на национальную экономику (на примере Иран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Влияние мирового рынка на экономику любой страны  велико, особенно в отношении стран, экспортирующих энергоресурсы. Внешнеторговая квота Ирана, располагающего крупнейшими запасами газа и нефти, 80% валютных поступлений</w:t>
        <w:tab/>
        <w:t xml:space="preserve"> которого обеспечивается экспортом нефти, в 2010г., т.е. до начала  широкого применения санкций,  составляла 50%, в т.ч. экспортная  -свыше 30%.  Это делает Иран зависимым от объемов экспорта нефти и от уровня ее добычи, которая велась с использованием закупаемых технологий и на поставляемом из-за рубежа оборудовани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ран зависит от мирового рынка не только как экспортер энергоресурсов, но и как импортер товаров производственного назначения. В структуре иранского импорта наибольший уд.вес занимают полуфабрикаты для промышленности(40%) и оборудование (30%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чевидно, что экономическое давление по этим проблемным для Ирана сегментам экономики могло быть использовано для решения геополитических претензий ведущих мировых стран к Ирану ( например, из-за поддержки действующих против Израиля организаций). Формой такого давления стали санкции. Их начали практиковать по разным причинам отдельные страны сразу же после установления в Иране исламского режима. Стержнем этого своеобразного санкционного института были США.  Круг стран и набор санкций менялся. Но с середины  2000-х годов ситуация изменила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ход к власти в период президентства М.Ахмадинежада неоконсервативных сил (2005-2013гг) усилил конфронтационные отношения Ирана с рядом стран региона, особенно с Израилем и США. Развитие ядерной программы в этой ситуации дало повод усомниться в ее мирном характере. Формировавшийся вокруг Ирана санкционный режим стал приобретать легитимность, круг стран-участников санкционного режима расширялся и приобрел международный характер. С 2006г. санкции стала применять ООН, все более ужесточая 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о наиболее тяжелыми для Ирана оказались санкции, наложенные США и ЕС, к которым в  разной степени добровольно или вынуждено присоединились многие страны. Особенно сильно ударило по экономике отключение иранских банков от системы СВИФТ, энергетические санкции. Именно из-за них иранская экономика оказалась в  кризисе. В результате произошла перестановка во власти политических сил, вынужденных пойти в обмен на отмену санкций на сокращение ядерной программы, долгое время игравшей роль национальной идеи, объединявшей иранское общество.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7:00Z</dcterms:created>
  <dc:creator>нина</dc:creator>
  <dc:description/>
  <cp:keywords/>
  <dc:language>en-US</dc:language>
  <cp:lastModifiedBy>Marina</cp:lastModifiedBy>
  <dcterms:modified xsi:type="dcterms:W3CDTF">2015-10-15T13:39:00Z</dcterms:modified>
  <cp:revision>3</cp:revision>
  <dc:subject/>
  <dc:title>Для РАМИ</dc:title>
</cp:coreProperties>
</file>