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зарнов Руслан Владиславович</w:t>
        <w:br/>
        <w:t>Финансовый университет при Правительстве РФ, факультет МЭО</w:t>
        <w:br/>
        <w:t>Магистрант, 2 курс, программа «Международные финансы и банки»</w:t>
        <w:br/>
        <w:t>Евразийский банк развития, консультант проектной группы по финансовым кредитам ЕФСР</w:t>
        <w:br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нк БРИКС как инструмент к устойчивому развит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мировая экономика находится в условиях растущей волатильности. На этом фоне наблюдается замедление роста в экономиках стран группы БРИКС и масштабный отток капитала. Частные внутренние и иностранные инвестиции иссякают. В то же время бюджетные ресурсы жестко ограничены, а стимулирующая роль монетарной политики сдерживается бременем обслуживания накопленных долгов или необходимостью стабилизации цен и валютных курсов. В этих условиях фундаментальную роль в повышении устойчивости и развитии экономик стран-членов БРИКС может сыграть Новый банк разв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сторонние банки развития выполняют особую роль в международных валютно-кредитных и финансовых отношениях. Они способствуют модернизации мировой экономики и развитию экономического сотрудничества, основанного на взаимной поддержке стратегических программ развития стран-член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нк Развития БРИКС в состоянии не только выступить катализатором по созданию условий для реформирования экономической политики, масштабного инфраструктурного строительства и модернизации экономики, но и стать каналом привлечения дополнительных финансовых средств. Основная и структурная роль банков развития – предоставление доступа к финансовым ресурсам тем участникам экономики, которые не могут получить финансирование через стандартные рыночные финансовые институты, прежде всего коммерческие банки. Как правило, банки развития работают в стратегически важных сферах экономики, лежащих, однако, вне сферы интересов коммерческих банков. Они могут использоваться, например, для кредитования тех проектов, которые не могут получить кредит в коммерческом банке, однако реализация которых имеет значительный потенциал для создания рабочих мест и повышения уровня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нению автора, многосторонние финансовые институты должны усилить сотрудничество не только в сфере реформирования международной финансовой архитектуры, а также в сфере разработки экономической политики. Кроме того они должны играть ключевую роль в области создания и применения новых зн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акцентирует внимание на роли Банка БРИКС в глобальной финансовой архитектуре. Цель создания Банка БРИКС это финансирование инфраструктурных проектов и устойчивого развития в странах БРИКС и других развивающихся экономиках. Автор доказывает, что группа БРИКС играет важную роль, как в мировой экономике, так и в глобальном управл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следование состоит из трех разделов. В первой части автор предлагает краткий обзор экономики БРИКС. Далее, автор проводит анализ Нового банка развития. В заключение автор предлагает некоторые направления для будущих исследов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1:00Z</dcterms:created>
  <dc:creator>ozarnov_rv</dc:creator>
  <dc:description/>
  <cp:keywords/>
  <dc:language>en-US</dc:language>
  <cp:lastModifiedBy>Marina</cp:lastModifiedBy>
  <dcterms:modified xsi:type="dcterms:W3CDTF">2015-10-15T13:41:00Z</dcterms:modified>
  <cp:revision>3</cp:revision>
  <dc:subject/>
  <dc:title/>
</cp:coreProperties>
</file>