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капар Викенти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YOSUNGCorporation</w:t>
      </w:r>
      <w:r>
        <w:rPr>
          <w:rFonts w:cs="Times New Roman" w:ascii="Times New Roman" w:hAnsi="Times New Roman"/>
          <w:sz w:val="28"/>
          <w:szCs w:val="28"/>
          <w:lang w:val="ru-RU"/>
        </w:rPr>
        <w:t>(Южная Корея) / Заместитель руководителя Департамента инновационного развития Сектора банковского оборудовани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ГИМО МИД России, аспирант Кафедры МЭО и ВЭ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лияние мирового рынка золота как инструмента стабильности мировой экономики</w:t>
      </w:r>
    </w:p>
    <w:p>
      <w:pPr>
        <w:pStyle w:val="Normal"/>
        <w:spacing w:lineRule="auto" w:line="360" w:before="0" w:after="20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ть свое выступление с докладом я хотел бы с описания способов формирования мирового спроса на золото и привести данные по потреблению золота коммерческим сектором за последние годы. Далее меня интересует вопрос влияние золота на национальные экономики, а так же я считаю целесообразным привести примеры использования золота в различных промышленностях. При освещении данной темы необходимо уделить внимание тому, что является катализатором инвестиционного спроса на золото. Как известно, инвестиционное золото делится на несколько групп. В своем докладе я планирую уделить внимание структуре деления инвестиционного золота и оценить золото с точки зрения надежности актива. Для понимания процесса инвестирования в золото необходимо дать описание способов инвестирования и привести динамику инвестиций в золото. В конце своего доклада я хотел бы затронуть вопрос источников поставок золота на мировой рынок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Natalia</dc:creator>
  <dc:description/>
  <cp:keywords/>
  <dc:language>en-US</dc:language>
  <cp:lastModifiedBy>Marina</cp:lastModifiedBy>
  <dcterms:modified xsi:type="dcterms:W3CDTF">2015-10-17T19:14:00Z</dcterms:modified>
  <cp:revision>3</cp:revision>
  <dc:subject/>
  <dc:title/>
</cp:coreProperties>
</file>