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антелеева Ольга Ивановна</w:t>
      </w:r>
    </w:p>
    <w:p>
      <w:pPr>
        <w:pStyle w:val="Normal"/>
        <w:spacing w:lineRule="auto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Федеральное государственное бюджетное образовательное учреждение высшего образования «Российский государственный аграрный университет – МСХА имени К.А. Тимирязева»</w:t>
      </w:r>
    </w:p>
    <w:p>
      <w:pPr>
        <w:pStyle w:val="Normal"/>
        <w:spacing w:lineRule="auto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ведующий кафедрой мировой экономики, д.э.н., доцент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оль Продовольственной и сельскохозяйственной организации Объединенных Наций в совершенствовании институциональных основ аграрной политики России.</w:t>
      </w:r>
    </w:p>
    <w:p>
      <w:pPr>
        <w:pStyle w:val="Normal"/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40"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овые задачи и вызовы, стоящие перед аграрным сектором России и обусловленные членством России в ВТО и политикой импортозамещения, предъявляют повышенные требования к формальным и неформальным нормам и правилам, регулирующим деятельность различных экономических и социальных субъектов. От эффективности институциональных преобразований во многом зависит решение сложных задач, поставленных перед аграрным сектором Росси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итуциональные изменения могут возникать спонтанно, за счет стихийного взаимодействия отдельных хозяйствующих субъектов, когда меняются неформальные правила игры, и сознательно, под влиянием государства, изменяющего те или иные формальные правил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дним из ведущих мировых институтов, создающим и распространяющим важный глобальный общественный товар – информацию о продовольствии, сельском хозяйстве и природных ресурсах, мерах сельскохозяйственной политики, является Продовольственная и сельскохозяйственная организация Объединенных наций (ФАО). Деятельность ФАО охватывает различные сферы, но, на наш взгляд, весьма важным является распространение многолетнего опыта в области разработки сельскохозяйственной политики, поддержки планирования, разработки эффективного законодательства и национальных стратегий для достижения целей по развитию сельских районов и смягчению проблемы голод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lang w:val="ru-RU"/>
        </w:rPr>
        <w:footnoteReference w:id="2"/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дна из региональных инициатив ФАО –«Торговля сельхозпродукцией и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иональная интеграция» </w:t>
      </w:r>
      <w:r>
        <w:rPr>
          <w:rFonts w:cs="Times New Roman" w:ascii="Times New Roman" w:hAnsi="Times New Roman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ена на укрепление национального и регионального потенциала стран Европы и Центральной Азии за счет подготовки аналитических материалов по вопросам последствий торговой политики и использования результатов анализа при совершенствовании аграрной политики в странах региона. В рамках этой инициативы за 2013-2014 гг. проведено несколько семинаров по вопросам вступления в ВТО и доступа сельскохозяйственных товаров на рынок в России, Украине, Молдове. Также ФАО содействовало созданию группы экспертов по вопросам сельскохозяйственной и торговой политики в странах СН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сьма полезными могут быть материалы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электронных курс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О «Вступление в ВТО и последствия для сельского хозяйства в странах СНГ» (2014 г.)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Урегулирование спорных вопросов в отношении сельскохозяйственной торговли в рамках международных и региональных торговых соглашений» (2015 г.). Таким образом, у отечественных специалистов формирую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нания, умения и навыки, позволяющих совершенствовать национальную аграрную политику в целях обеспечения продовольственной безопасности населения страны.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овольственная и сельскохозяйственная организация Объединенных наций</w:t>
      </w:r>
      <w:r>
        <w:rPr>
          <w:lang w:val="ru-RU"/>
        </w:rPr>
        <w:t xml:space="preserve"> : Официальный сайт: </w:t>
      </w:r>
      <w:r>
        <w:rPr/>
        <w:t>URL</w:t>
      </w:r>
      <w:r>
        <w:rPr>
          <w:lang w:val="ru-RU"/>
        </w:rPr>
        <w:t>: http://www.fao.org/about/how-we-work/ru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Style13">
    <w:name w:val="Отступ основного текст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30:00Z</dcterms:created>
  <dc:creator>USER</dc:creator>
  <dc:description/>
  <cp:keywords/>
  <dc:language>en-US</dc:language>
  <cp:lastModifiedBy>Marina</cp:lastModifiedBy>
  <cp:lastPrinted>2015-10-12T23:42:00Z</cp:lastPrinted>
  <dcterms:modified xsi:type="dcterms:W3CDTF">2015-10-17T19:14:00Z</dcterms:modified>
  <cp:revision>3</cp:revision>
  <dc:subject/>
  <dc:title/>
</cp:coreProperties>
</file>